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全真中隸書" w:hAnsi="全真中隸書" w:eastAsia="全真中隸書"/>
          <w:sz w:val="40"/>
        </w:rPr>
      </w:pPr>
      <w:r>
        <w:rPr>
          <w:rFonts w:ascii="全真中隸書" w:hAnsi="全真中隸書" w:eastAsia="全真中隸書"/>
          <w:sz w:val="40"/>
        </w:rPr>
        <w:t>農產品生產成本調查</w:t>
      </w:r>
    </w:p>
    <w:p>
      <w:pPr>
        <w:pStyle w:val="Normal"/>
        <w:snapToGrid w:val="false"/>
        <w:spacing w:lineRule="atLeas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鄭文吉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調查屬長期持續之業務，目的在於瞭解本省主要農畜產品之生產成本結構和收益概況；建立時間序列資料，以瞭解生產成本之變動因素與其變動趨勢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調查報告主要為提供下列之用途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提供政府釐定合理收購價格及提高農民所得政策之參考。</w:t>
      </w:r>
    </w:p>
    <w:p>
      <w:pPr>
        <w:pStyle w:val="Normal"/>
        <w:snapToGrid w:val="false"/>
        <w:spacing w:lineRule="atLeast" w:line="400"/>
        <w:ind w:left="195" w:hanging="195"/>
        <w:jc w:val="both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提供受進口損害救助、農作物受天然災害救助及徵收土地之農林作物補償等措施之參考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提供農民選擇經營企業及改善農場經營之參考資料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提供檢測各農業發展措施效果之依據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調查之方式，採抽樣訪問調查，調查對象為各主要作物之耕種農家。調查週期，長期作物以一年為一個週期；短期作物以一個生產週期為一個調查週期。資料之蒐集系統，在農委會指導之下，建構在農委會中部辦公室</w:t>
      </w:r>
      <w:r>
        <w:rPr>
          <w:rFonts w:ascii="Wingdings" w:hAnsi="Wingdings" w:cs="Wingdings" w:eastAsia="Wingdings"/>
          <w:sz w:val="26"/>
        </w:rPr>
        <w:t></w:t>
      </w:r>
      <w:r>
        <w:rPr>
          <w:rFonts w:ascii="標楷體" w:hAnsi="標楷體" w:eastAsia="標楷體"/>
          <w:sz w:val="26"/>
        </w:rPr>
        <w:t>區農業改良場</w:t>
      </w:r>
      <w:r>
        <w:rPr>
          <w:rFonts w:ascii="Wingdings" w:hAnsi="Wingdings" w:cs="Wingdings" w:eastAsia="Wingdings"/>
          <w:sz w:val="26"/>
        </w:rPr>
        <w:t></w:t>
      </w:r>
      <w:r>
        <w:rPr>
          <w:rFonts w:ascii="標楷體" w:hAnsi="標楷體" w:eastAsia="標楷體"/>
          <w:sz w:val="26"/>
        </w:rPr>
        <w:t>縣市農會</w:t>
      </w:r>
      <w:r>
        <w:rPr>
          <w:rFonts w:ascii="Wingdings" w:hAnsi="Wingdings" w:cs="Wingdings" w:eastAsia="Wingdings"/>
          <w:sz w:val="26"/>
        </w:rPr>
        <w:t></w:t>
      </w:r>
      <w:r>
        <w:rPr>
          <w:rFonts w:ascii="標楷體" w:hAnsi="標楷體" w:eastAsia="標楷體"/>
          <w:sz w:val="26"/>
        </w:rPr>
        <w:t>鄉鎮市農會之農業推廣體系，由各主要鄉鎮市農會，指派農業推廣人員，直接訪問農戶，進行調查蒐集。所得資料彙整後，由中部辦公室統一以電腦分析整理，以比較各地區作物間之成本與收益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超研澤中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2:33:00Z</dcterms:created>
  <dc:creator>user</dc:creator>
  <dc:description/>
  <dc:language>en-US</dc:language>
  <cp:lastModifiedBy>user</cp:lastModifiedBy>
  <dcterms:modified xsi:type="dcterms:W3CDTF">2001-10-31T02:33:00Z</dcterms:modified>
  <cp:revision>1</cp:revision>
  <dc:subject/>
  <dc:title>農產品生產成本調查</dc:title>
</cp:coreProperties>
</file>