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POP1體W5" w:hAnsi="華康POP1體W5" w:eastAsia="華康POP1體W5"/>
          <w:sz w:val="40"/>
        </w:rPr>
      </w:pPr>
      <w:r>
        <w:rPr>
          <w:rFonts w:ascii="華康POP1體W5" w:hAnsi="華康POP1體W5" w:eastAsia="華康POP1體W5"/>
          <w:sz w:val="40"/>
        </w:rPr>
        <w:t>「長效型東方果實蠅誘殺器」之研發</w:t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莊益源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東方果實蠅在台灣水果栽培區為首要大害蟲，由於台灣地屬亞熱帶，氣候溫和，適合多種果樹生長，果樹栽培面積達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萬餘公頃</w:t>
      </w:r>
      <w:r>
        <w:rPr>
          <w:rFonts w:eastAsia="標楷體" w:ascii="標楷體" w:hAnsi="標楷體"/>
          <w:sz w:val="26"/>
        </w:rPr>
        <w:t>(2000</w:t>
      </w:r>
      <w:r>
        <w:rPr>
          <w:rFonts w:ascii="標楷體" w:hAnsi="標楷體" w:eastAsia="標楷體"/>
          <w:sz w:val="26"/>
        </w:rPr>
        <w:t>年農業統計年報資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為害果樹包括番石榴、芒果、蓮霧、印度棗、楊桃、柑桔類、枇杷、酪梨等多達數十種，尤其高屏地區氣溫偏高，栽培技術經過產期調節，使得全年各種水果產期連貫，導致果實蠅密度整年居高不下。目前農政單位累積幾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年之防治經驗及參考國外防治方法，推薦使用含毒甲基丁香油纖維板進行誘殺果實蠅雄蟲之防治策略，但在高屏地區高溫環境下此誘殺板無法長時間發揮滅雄功效，為加強果實蠅防治工作及發揮田間適用性，研發長效型誘殺器，經田間實地試驗證實效果相當優異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如圖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及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「長效型果實蠅誘殺器」之研發以配合政府全面滅雄之果實蠅防治策略為基礎，加強田間適用性及改善果農配合防治意願為目的，經試驗證實具以下優點：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平均誘殺蟲數增加，達</w:t>
      </w:r>
      <w:r>
        <w:rPr>
          <w:rFonts w:eastAsia="標楷體" w:ascii="標楷體" w:hAnsi="標楷體"/>
          <w:sz w:val="26"/>
        </w:rPr>
        <w:t>1.5</w:t>
      </w:r>
      <w:r>
        <w:rPr>
          <w:rFonts w:eastAsia="標楷體" w:ascii="標楷體" w:hAnsi="標楷體"/>
          <w:sz w:val="26"/>
        </w:rPr>
        <w:t>~2</w:t>
      </w:r>
      <w:r>
        <w:rPr>
          <w:rFonts w:ascii="標楷體" w:hAnsi="標楷體" w:eastAsia="標楷體"/>
          <w:sz w:val="26"/>
        </w:rPr>
        <w:t>倍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節省含毒甲基丁香油使用量，僅需</w:t>
      </w:r>
      <w:r>
        <w:rPr>
          <w:rFonts w:eastAsia="標楷體" w:ascii="標楷體" w:hAnsi="標楷體"/>
          <w:sz w:val="26"/>
        </w:rPr>
        <w:t>72</w:t>
      </w:r>
      <w:r>
        <w:rPr>
          <w:rFonts w:ascii="標楷體" w:hAnsi="標楷體" w:eastAsia="標楷體"/>
          <w:sz w:val="26"/>
        </w:rPr>
        <w:t>％甚至不到一半之使用量即可達更佳之誘殺效果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裝設簡便且有效期限長，僅需更換誘殺資材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次即可發揮全年滅雄功效，節省勞力與時間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有效誘殺果實蠅，改善果農配合共同防治意願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利用保特瓶及簡單資材及工具在短時間即可製作裝設完成，花費低廉兼具環保。</w:t>
      </w:r>
      <w:r>
        <w:br w:type="page"/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56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2.75pt;height:277.5pt" filled="f" o:ole="">
                                  <v:imagedata r:id="rId3" o:title=""/>
                                </v:shape>
                                <o:OLEObject Type="Embed" ProgID="Excel.Sheet.12" ShapeID="ole_rId2" DrawAspect="Content" ObjectID="_20649770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8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56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2.75pt;height:277.5pt" filled="f" o:ole="">
                            <v:imagedata r:id="rId5" o:title=""/>
                          </v:shape>
                          <o:OLEObject Type="Embed" ProgID="Excel.Sheet.12" ShapeID="ole_rId4" DrawAspect="Content" ObjectID="_321623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22225</wp:posOffset>
                </wp:positionV>
                <wp:extent cx="2666365" cy="1018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018440"/>
                          <a:chOff x="0" y="0"/>
                          <a:chExt cx="2666520" cy="1018440"/>
                        </a:xfrm>
                      </wpg:grpSpPr>
                      <pic:pic xmlns:pic="http://schemas.openxmlformats.org/drawingml/2006/picture">
                        <pic:nvPicPr>
                          <pic:cNvPr id="0" name="SY01265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2280" y="90180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Y01265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720"/>
                            <a:ext cx="176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Y01265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38640" y="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Y01265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8640" y="30024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Y01265_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64280" y="601200"/>
                            <a:ext cx="10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5200" y="99720"/>
                            <a:ext cx="615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.75pt;width:209.95pt;height:80.25pt" coordorigin="2265,35" coordsize="4199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Y01265_" stroked="f" o:allowincell="f" style="position:absolute;left:3072;top:1455;width:160;height:1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2265;top:192;width:276;height: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4688;top:35;width:160;height:1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4688;top:508;width:160;height:1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6303;top:982;width:160;height:1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88;top:192;width:968;height:3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506" w:hanging="506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2630" cy="372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72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9943840"/>
                            <w:bookmarkStart w:id="1" w:name="_1079943794"/>
                            <w:bookmarkStart w:id="2" w:name="_1054495732"/>
                            <w:bookmarkStart w:id="3" w:name="_1054495700"/>
                            <w:bookmarkStart w:id="4" w:name="_1054495656"/>
                            <w:bookmarkStart w:id="5" w:name="_10544956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8960" w:dyaOrig="537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1.75pt;height:273pt" filled="f" o:ole="">
                                  <v:imagedata r:id="rId19" o:title=""/>
                                </v:shape>
                                <o:OLEObject Type="Embed" ProgID="Excel.Sheet.12" ShapeID="ole_rId18" DrawAspect="Content" ObjectID="_187843582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92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079943840"/>
                      <w:bookmarkStart w:id="7" w:name="_1079943794"/>
                      <w:bookmarkStart w:id="8" w:name="_1054495732"/>
                      <w:bookmarkStart w:id="9" w:name="_1054495700"/>
                      <w:bookmarkStart w:id="10" w:name="_1054495656"/>
                      <w:bookmarkStart w:id="11" w:name="_10544956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8960" w:dyaOrig="537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41.75pt;height:273pt" filled="f" o:ole="">
                            <v:imagedata r:id="rId21" o:title=""/>
                          </v:shape>
                          <o:OLEObject Type="Embed" ProgID="Excel.Sheet.12" ShapeID="ole_rId20" DrawAspect="Content" ObjectID="_4553858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506" w:hanging="506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65100</wp:posOffset>
                </wp:positionV>
                <wp:extent cx="2923540" cy="137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370880"/>
                          <a:chOff x="0" y="0"/>
                          <a:chExt cx="2923560" cy="1370880"/>
                        </a:xfrm>
                      </wpg:grpSpPr>
                      <pic:pic xmlns:pic="http://schemas.openxmlformats.org/drawingml/2006/picture">
                        <pic:nvPicPr>
                          <pic:cNvPr id="6" name="SY01265_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84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8440" y="0"/>
                            <a:ext cx="626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Y01265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35200" y="1258560"/>
                            <a:ext cx="1040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Y01265_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79560" y="967680"/>
                            <a:ext cx="1040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Y01265_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79560" y="1064880"/>
                            <a:ext cx="1040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Y01265_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19520" y="871200"/>
                            <a:ext cx="1040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3pt;width:230.2pt;height:107.95pt" coordorigin="1875,260" coordsize="4604,2159">
                <v:shape id="shape_0" ID="SY01265_" stroked="f" o:allowincell="f" style="position:absolute;left:1875;top:260;width:327;height:3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260;width:985;height:3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3190;top:2242;width:163;height:1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4835;top:1784;width:163;height:1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4835;top:1937;width:163;height:17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Y01265_" stroked="f" o:allowincell="f" style="position:absolute;left:6315;top:1632;width:163;height:1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658" w:hanging="658"/>
        <w:jc w:val="both"/>
        <w:rPr/>
      </w:pPr>
      <w:r>
        <w:rPr/>
        <w:t>表</w:t>
      </w:r>
      <w:r>
        <w:rPr/>
        <w:t>1</w:t>
      </w:r>
      <w:r>
        <w:rPr/>
        <w:t>、含毒甲基丁香油使用量及誘殺果實蠅雄蟲數比較－綜合果園區</w:t>
      </w:r>
      <w:r>
        <w:rPr/>
        <w:t>(</w:t>
      </w:r>
      <w:r>
        <w:rPr/>
        <w:t>高雄場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498"/>
        <w:gridCol w:w="2102"/>
        <w:gridCol w:w="2040"/>
      </w:tblGrid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毒甲基丁香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總用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.c.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誘殺雄蟲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∕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ascii="標楷體" w:hAnsi="標楷體" w:eastAsia="標楷體"/>
              </w:rPr>
              <w:t>∕</w:t>
            </w: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區誘殺雄蟲總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隻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效型誘殺器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21.7</w:t>
            </w:r>
            <w:r>
              <w:rPr>
                <w:rFonts w:eastAsia="標楷體" w:ascii="標楷體" w:hAnsi="標楷體"/>
              </w:rPr>
              <w:t>±</w:t>
            </w:r>
            <w:r>
              <w:rPr>
                <w:rFonts w:eastAsia="標楷體" w:ascii="標楷體" w:hAnsi="標楷體"/>
              </w:rPr>
              <w:t xml:space="preserve"> 2.6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9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6.7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8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,800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度監測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誘殺板</w:t>
            </w:r>
            <w:r>
              <w:rPr>
                <w:rFonts w:eastAsia="標楷體" w:ascii="標楷體" w:hAnsi="標楷體"/>
              </w:rPr>
              <w:t>(1)*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69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8.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68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,476</w:t>
            </w:r>
          </w:p>
        </w:tc>
      </w:tr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度監測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誘殺板</w:t>
            </w:r>
            <w:r>
              <w:rPr>
                <w:rFonts w:eastAsia="標楷體" w:ascii="標楷體" w:hAnsi="標楷體"/>
              </w:rPr>
              <w:t>(2)**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9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.4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8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331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：果實蠅密度監測器內誘殺板每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個月更換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**</w:t>
      </w:r>
      <w:r>
        <w:rPr>
          <w:rFonts w:ascii="標楷體" w:hAnsi="標楷體" w:eastAsia="標楷體"/>
          <w:sz w:val="26"/>
        </w:rPr>
        <w:t>：果實蠅密度監測器內誘殺板每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個月更換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642" w:hanging="642"/>
        <w:jc w:val="both"/>
        <w:rPr/>
      </w:pPr>
      <w:r>
        <w:rPr/>
        <w:t>表</w:t>
      </w:r>
      <w:r>
        <w:rPr/>
        <w:t>2</w:t>
      </w:r>
      <w:r>
        <w:rPr/>
        <w:t>、含毒甲基丁香油使用量及誘殺果實蠅雄蟲數比較－番石榴園區</w:t>
      </w:r>
      <w:r>
        <w:rPr/>
        <w:t>(</w:t>
      </w:r>
      <w:r>
        <w:rPr/>
        <w:t>燕巢鄉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498"/>
        <w:gridCol w:w="2102"/>
        <w:gridCol w:w="2040"/>
      </w:tblGrid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毒甲基丁香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總用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.c. 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誘殺雄蟲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∕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ascii="標楷體" w:hAnsi="標楷體" w:eastAsia="標楷體"/>
              </w:rPr>
              <w:t>∕</w:t>
            </w: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區誘殺雄蟲總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隻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效型誘殺器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23.9</w:t>
            </w:r>
            <w:r>
              <w:rPr>
                <w:rFonts w:eastAsia="標楷體" w:ascii="標楷體" w:hAnsi="標楷體"/>
              </w:rPr>
              <w:t>±</w:t>
            </w:r>
            <w:r>
              <w:rPr>
                <w:rFonts w:eastAsia="標楷體" w:ascii="標楷體" w:hAnsi="標楷體"/>
              </w:rPr>
              <w:t xml:space="preserve"> 2.9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3.0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,788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度監測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誘殺板</w:t>
            </w:r>
            <w:r>
              <w:rPr>
                <w:rFonts w:eastAsia="標楷體" w:ascii="標楷體" w:hAnsi="標楷體"/>
              </w:rPr>
              <w:t>(1)*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67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4.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63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635</w:t>
            </w:r>
          </w:p>
        </w:tc>
      </w:tr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度監測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誘殺板</w:t>
            </w:r>
            <w:r>
              <w:rPr>
                <w:rFonts w:eastAsia="標楷體" w:ascii="標楷體" w:hAnsi="標楷體"/>
              </w:rPr>
              <w:t>(2)**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.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441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：果實蠅密度監測器內誘殺板每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個月更換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次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**</w:t>
      </w:r>
      <w:r>
        <w:rPr>
          <w:rFonts w:ascii="標楷體" w:hAnsi="標楷體" w:eastAsia="標楷體"/>
          <w:sz w:val="26"/>
        </w:rPr>
        <w:t>：果實蠅密度監測器內誘殺板每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個月更換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wmf"/><Relationship Id="rId18" Type="http://schemas.openxmlformats.org/officeDocument/2006/relationships/package" Target="embeddings/oleObject3.xlsx"/><Relationship Id="rId19" Type="http://schemas.openxmlformats.org/officeDocument/2006/relationships/image" Target="media/image5.wmf"/><Relationship Id="rId20" Type="http://schemas.openxmlformats.org/officeDocument/2006/relationships/package" Target="embeddings/oleObject4.xlsx"/><Relationship Id="rId21" Type="http://schemas.openxmlformats.org/officeDocument/2006/relationships/image" Target="media/image5.wmf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49:00Z</dcterms:created>
  <dc:creator>user</dc:creator>
  <dc:description/>
  <dc:language>en-US</dc:language>
  <cp:lastModifiedBy>user</cp:lastModifiedBy>
  <dcterms:modified xsi:type="dcterms:W3CDTF">2002-10-11T07:49:00Z</dcterms:modified>
  <cp:revision>1</cp:revision>
  <dc:subject/>
  <dc:title>「長效型東方果實蠅誘殺器」之研發</dc:title>
</cp:coreProperties>
</file>