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3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直立式雙外門超低溫冷凍櫃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ind w:left="2280" w:hanging="228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（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）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3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直立式雙外門超低溫冷凍櫃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止完成交 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7-01T08:45:00Z</dcterms:modified>
  <cp:revision>26</cp:revision>
  <dc:subject/>
  <dc:title>，</dc:title>
</cp:coreProperties>
</file>