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134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980"/>
        <w:gridCol w:w="540"/>
        <w:gridCol w:w="720"/>
        <w:gridCol w:w="1440"/>
      </w:tblGrid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外標封</w:t>
            </w:r>
          </w:p>
        </w:tc>
        <w:tc>
          <w:tcPr>
            <w:tcW w:w="8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郵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寄件者）  投 標  廠 商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投標廠商住址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統 一 編 號 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　　　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本招標案所附招標投標及契約文件及投標標價清單，連同資格文件及招標文件所規定之其他文件全部裝於此外標封內，外標封之信封由廠商自備。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標封之封面紙請黏貼於自備標封上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政 院 農 業 委 員 會 高 雄 區 農 業 改 良 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收件者）送達地點：屏東縣長治鄉德和村德和路</w:t>
      </w:r>
      <w:r>
        <w:rPr>
          <w:rFonts w:eastAsia="標楷體" w:cs="標楷體" w:ascii="標楷體" w:hAnsi="標楷體"/>
          <w:b/>
          <w:bCs/>
          <w:sz w:val="32"/>
          <w:szCs w:val="32"/>
        </w:rPr>
        <w:t>2-6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標日期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星期四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eastAsia="zh-HK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分</w:t>
      </w:r>
    </w:p>
    <w:p>
      <w:pPr>
        <w:pStyle w:val="71"/>
        <w:spacing w:lineRule="exact" w:line="420"/>
        <w:ind w:left="4572" w:hanging="4572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標案名稱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eastAsia="zh-HK"/>
        </w:rPr>
        <w:t>殺菌劑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批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開口契約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71"/>
        <w:spacing w:lineRule="exact" w:line="420"/>
        <w:ind w:left="5921" w:hanging="59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71"/>
        <w:spacing w:lineRule="exact" w:line="420"/>
        <w:ind w:left="5921" w:hanging="5921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                 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40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院農業委員會高雄區農業改良場投標文件專人送達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名稱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eastAsia="zh-HK"/>
              </w:rPr>
              <w:t>殺菌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一批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開口契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時間：民國    年    月    日    午   時  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達地點：行政院農業委員會高雄區農業改良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0"/>
              </w:rPr>
              <w:t>屏東縣長治鄉德和村德和路</w:t>
            </w:r>
            <w:r>
              <w:rPr>
                <w:rFonts w:eastAsia="標楷體" w:cs="標楷體" w:ascii="標楷體" w:hAnsi="標楷體"/>
                <w:bCs/>
                <w:sz w:val="30"/>
              </w:rPr>
              <w:t>2-6</w:t>
            </w:r>
            <w:r>
              <w:rPr>
                <w:rFonts w:ascii="標楷體" w:hAnsi="標楷體" w:cs="標楷體" w:eastAsia="標楷體"/>
                <w:bCs/>
                <w:sz w:val="3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件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MS Gothic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MS Gothic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S Gothic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1:00Z</dcterms:created>
  <dc:creator>user</dc:creator>
  <dc:description/>
  <cp:keywords/>
  <dc:language>en-US</dc:language>
  <cp:lastModifiedBy>user</cp:lastModifiedBy>
  <cp:lastPrinted>2021-02-17T18:33:00Z</cp:lastPrinted>
  <dcterms:modified xsi:type="dcterms:W3CDTF">2021-02-18T06:18:00Z</dcterms:modified>
  <cp:revision>138</cp:revision>
  <dc:subject/>
  <dc:title>                                                                                          </dc:title>
</cp:coreProperties>
</file>