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　　　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星期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71"/>
        <w:spacing w:lineRule="exact" w:line="420"/>
        <w:ind w:left="4572" w:hanging="4572"/>
        <w:jc w:val="both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「顯微數位影像系統一組」採購案</w:t>
      </w:r>
    </w:p>
    <w:p>
      <w:p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「顯微數位影像系統一組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MS Gothic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1:00Z</dcterms:created>
  <dc:creator>user</dc:creator>
  <dc:description/>
  <cp:keywords/>
  <dc:language>en-US</dc:language>
  <cp:lastModifiedBy>user</cp:lastModifiedBy>
  <cp:lastPrinted>2021-03-24T13:41:00Z</cp:lastPrinted>
  <dcterms:modified xsi:type="dcterms:W3CDTF">2021-03-24T05:47:00Z</dcterms:modified>
  <cp:revision>139</cp:revision>
  <dc:subject/>
  <dc:title>                                                                                          </dc:title>
</cp:coreProperties>
</file>