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高雄區農業改良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場區及周邊草皮割草作業規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區域：圖示位置及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：高架水塔、變電站、溫網室區四週草皮及圍牆內側海棗區草皮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倉庫、污水排放、景觀區、加工實驗工廠、乾燥室、農機工廠、網球場等四週草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行政大樓四週、停車場及中庭草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推廣大樓四週、停車場草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棟學員宿舍四週、停車場草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棟職務宿舍及單身宿舍四週至圍牆內空地、停車場草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區：大門警衛室海棗區左右四週圍牆外圍草皮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區：南側保安林地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公尺至滯洪池內外圍牆四週草皮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區：東側圍牆外道路邊坡草皮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區：北側圍牆外大排水溝邊坡草皮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區：試驗田保安林地果樹區南北向草皮</w:t>
      </w:r>
      <w:r>
        <w:rPr>
          <w:rFonts w:eastAsia="標楷體" w:cs="標楷體" w:ascii="標楷體" w:hAnsi="標楷體"/>
          <w:sz w:val="28"/>
          <w:szCs w:val="28"/>
        </w:rPr>
        <w:t>553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修剪天數及人數：每次應於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內完成，期間若遇天候影響則順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修剪起、止及次數：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止，配合本場所訂履約期日，分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期完成修剪，本場並得隨時調整，惟該項調整更動將於起始日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前通知廠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修剪方式：依草皮長度漸序修剪，需整齊平整，修剪後路面草屑枯葉要清掃乾淨，修剪區域內樹頭下草皮以人工割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工具：割草機、汽油及牛筋繩，承攬廠商自備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收付款方式：每次修剪完工後承商提報完工報告經本場派員驗收合格，檢附收據或發票送本場核銷逕付得標廠商帳戶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時不得損傷樹木、樹皮，如因損傷枯死照價賠償或補植同樣高度樹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料瓶罐、牛筋繩不得遺留草區及柏油路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毀損時需原價賠償：辦公室、宿舍區、網室區門窗玻璃、員工及來賓汽機車玻璃、草皮區噴灑頭塑膠管、樹木解說牌、樹木保護網、花圃內草花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僱用人之勞健保費及其他費用由得標廠商自行負擔。</w:t>
      </w:r>
    </w:p>
    <w:p>
      <w:pPr>
        <w:pStyle w:val="Normal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DFKaiShu-SB-Estd-BF;Times New Roman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DFKaiShu-SB-Estd-BF;Times New Roman"/>
      <w:color w:val="00000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6:00Z</dcterms:created>
  <dc:creator>user</dc:creator>
  <dc:description/>
  <cp:keywords/>
  <dc:language>en-US</dc:language>
  <cp:lastModifiedBy>User</cp:lastModifiedBy>
  <cp:lastPrinted>2013-11-27T15:09:00Z</cp:lastPrinted>
  <dcterms:modified xsi:type="dcterms:W3CDTF">2013-11-28T01:39:00Z</dcterms:modified>
  <cp:revision>15</cp:revision>
  <dc:subject/>
  <dc:title>本場草皮修剪外包作業說明</dc:title>
</cp:coreProperties>
</file>