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7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離心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6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6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ind w:left="2400" w:hanging="2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（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）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7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離心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止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6-11T07:59:00Z</dcterms:modified>
  <cp:revision>24</cp:revision>
  <dc:subject/>
  <dc:title>，</dc:title>
</cp:coreProperties>
</file>