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招標投標及契約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A020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滲透壓儀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台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戴雍增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徐亮弘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0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ind w:left="4560" w:hanging="456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5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23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7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分前送達或寄達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日期時間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5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24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0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標單、標價清單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規格書、廠商切結書、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證件封、標單封、廠商投標文件規格審查表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七、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A020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滲透壓儀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台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ind w:left="2280" w:hanging="228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自決標日次日起至民國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01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06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日止完成交貨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37:00Z</dcterms:created>
  <dc:creator>~vivi~</dc:creator>
  <dc:description/>
  <cp:keywords/>
  <dc:language>en-US</dc:language>
  <cp:lastModifiedBy>USER</cp:lastModifiedBy>
  <cp:lastPrinted>2003-12-10T17:46:00Z</cp:lastPrinted>
  <dcterms:modified xsi:type="dcterms:W3CDTF">2012-05-13T09:37:00Z</dcterms:modified>
  <cp:revision>20</cp:revision>
  <dc:subject/>
  <dc:title>，</dc:title>
</cp:coreProperties>
</file>