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學螢光顯微鏡一台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2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學螢光顯微鏡一台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3-06-10T08:23:00Z</dcterms:modified>
  <cp:revision>40</cp:revision>
  <dc:subject/>
  <dc:title>，</dc:title>
</cp:coreProperties>
</file>