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1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節能變頻冷藏裝置」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1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節能變頻冷藏裝置」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5-03T03:41:00Z</dcterms:modified>
  <cp:revision>25</cp:revision>
  <dc:subject/>
  <dc:title>，</dc:title>
</cp:coreProperties>
</file>