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招標投標及契約文件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文件為機關或機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機關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依政府採購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本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文件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公開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選擇性招標之規格標與價格標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限制性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通用文件。以公開評選、甄選、徵求或其他方式辦理者，得參酌使用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00"/>
          <w:spacing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招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案號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2A012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標的名稱：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溫濕光度資料蒐集器一組</w:t>
      </w:r>
      <w:r>
        <w:rPr>
          <w:rFonts w:ascii="標楷體" w:hAnsi="標楷體" w:cs="標楷體" w:eastAsia="標楷體"/>
          <w:sz w:val="28"/>
          <w:szCs w:val="28"/>
        </w:rPr>
        <w:t>」及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二氧化碳與水分分析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台」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名稱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地址：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聯絡人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或單位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                                 秘書室主任林嘉賓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08)7746709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秘書室    林佳誼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746714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389117 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場所之地址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秘書室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之截止期限：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04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01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下午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7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分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。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時間：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04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03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上午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分。</w:t>
      </w:r>
    </w:p>
    <w:p>
      <w:pPr>
        <w:pStyle w:val="7"/>
        <w:numPr>
          <w:ilvl w:val="0"/>
          <w:numId w:val="2"/>
        </w:numPr>
        <w:snapToGrid w:val="false"/>
        <w:spacing w:lineRule="exact" w:line="400" w:before="0" w:after="1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地點：本場行政研究大樓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AA21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會議室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：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招標投標及契約文件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須知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契約條款。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報價單、標價清單。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廠商聲明書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切結書、委託代理授權書。</w:t>
      </w:r>
    </w:p>
    <w:p>
      <w:pPr>
        <w:pStyle w:val="7"/>
        <w:snapToGrid w:val="false"/>
        <w:ind w:left="1920" w:hanging="192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外標封、標單封、證件審查表。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投標廠商投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名稱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地址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負責人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聯絡人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電話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營業登記統一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投標總標價：</w:t>
      </w:r>
      <w:r>
        <w:rPr/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章</w:t>
      </w:r>
      <w:r>
        <w:rPr>
          <w:rFonts w:ascii="標楷體" w:hAnsi="標楷體" w:cs="標楷體" w:eastAsia="標楷體"/>
          <w:color w:val="000000"/>
          <w:sz w:val="32"/>
          <w:szCs w:val="32"/>
        </w:rPr>
        <w:t>及負責人章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決標簽約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契約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2A012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決標標的名稱及數量摘要：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溫濕光度資料蒐集器一組</w:t>
      </w:r>
      <w:r>
        <w:rPr>
          <w:rFonts w:ascii="標楷體" w:hAnsi="標楷體" w:cs="標楷體" w:eastAsia="標楷體"/>
          <w:sz w:val="32"/>
          <w:szCs w:val="32"/>
        </w:rPr>
        <w:t>」及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「二氧化碳與水分分析儀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台」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履約期限：自決標日起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個日曆天內交貨完成。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/>
      </w:pPr>
      <w:r>
        <w:rPr/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49:00Z</dcterms:created>
  <dc:creator>~vivi~</dc:creator>
  <dc:description/>
  <cp:keywords/>
  <dc:language>en-US</dc:language>
  <cp:lastModifiedBy>User</cp:lastModifiedBy>
  <cp:lastPrinted>2013-02-01T09:23:00Z</cp:lastPrinted>
  <dcterms:modified xsi:type="dcterms:W3CDTF">2013-03-27T03:06:00Z</dcterms:modified>
  <cp:revision>15</cp:revision>
  <dc:subject/>
  <dc:title>，</dc:title>
</cp:coreProperties>
</file>