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0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殺蟲劑一批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單價分析表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0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殺蟲劑一批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自決標日次日起至民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日止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03-08T05:49:00Z</dcterms:modified>
  <cp:revision>9</cp:revision>
  <dc:subject/>
  <dc:title>，</dc:title>
</cp:coreProperties>
</file>