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T46AAo00;細明體" w:hAnsi="TT46AAo00;細明體" w:eastAsia="TT46AAo00;細明體" w:cs="TT46AAo00;細明體"/>
          <w:kern w:val="0"/>
          <w:sz w:val="31"/>
          <w:szCs w:val="31"/>
        </w:rPr>
      </w:pPr>
      <w:r>
        <w:rPr>
          <w:rFonts w:ascii="TT46AAo00;細明體" w:hAnsi="TT46AAo00;細明體" w:cs="TT46AAo00;細明體" w:eastAsia="TT46AAo00;細明體"/>
          <w:kern w:val="0"/>
          <w:sz w:val="31"/>
          <w:szCs w:val="31"/>
        </w:rPr>
        <w:t>行政院農業委員會高雄區農業改良場</w:t>
      </w:r>
    </w:p>
    <w:p>
      <w:pPr>
        <w:pStyle w:val="Normal"/>
        <w:tabs>
          <w:tab w:val="clear" w:pos="480"/>
          <w:tab w:val="left" w:pos="2745" w:leader="none"/>
          <w:tab w:val="center" w:pos="4819" w:leader="none"/>
        </w:tabs>
        <w:autoSpaceDE w:val="false"/>
        <w:jc w:val="center"/>
        <w:rPr>
          <w:rFonts w:ascii="TT46AAo00;細明體" w:hAnsi="TT46AAo00;細明體" w:eastAsia="TT46AAo00;細明體" w:cs="TT46AAo00;細明體"/>
          <w:kern w:val="0"/>
          <w:sz w:val="31"/>
          <w:szCs w:val="31"/>
        </w:rPr>
      </w:pPr>
      <w:r>
        <w:rPr>
          <w:rFonts w:ascii="TT46AAo00;細明體" w:hAnsi="TT46AAo00;細明體" w:cs="TT46AAo00;細明體" w:eastAsia="TT46AAo00;細明體"/>
          <w:kern w:val="0"/>
          <w:sz w:val="31"/>
          <w:szCs w:val="31"/>
        </w:rPr>
        <w:t>旗南分場「簡易溫室</w:t>
      </w:r>
      <w:r>
        <w:rPr>
          <w:rFonts w:eastAsia="TT46AAo00;細明體" w:cs="TT46AAo00;細明體" w:ascii="TT46AAo00;細明體" w:hAnsi="TT46AAo00;細明體"/>
          <w:kern w:val="0"/>
          <w:sz w:val="31"/>
          <w:szCs w:val="31"/>
        </w:rPr>
        <w:t>5</w:t>
      </w:r>
      <w:r>
        <w:rPr>
          <w:rFonts w:ascii="TT46AAo00;細明體" w:hAnsi="TT46AAo00;細明體" w:cs="TT46AAo00;細明體" w:eastAsia="TT46AAo00;細明體"/>
          <w:kern w:val="0"/>
          <w:sz w:val="31"/>
          <w:szCs w:val="31"/>
        </w:rPr>
        <w:t>棟」工程施工規範</w:t>
      </w:r>
    </w:p>
    <w:p>
      <w:pPr>
        <w:pStyle w:val="Normal"/>
        <w:autoSpaceDE w:val="false"/>
        <w:rPr/>
      </w:pPr>
      <w:r>
        <w:rPr>
          <w:rFonts w:ascii="TT46ACo00;細明體" w:hAnsi="TT46ACo00;細明體" w:cs="TT46ACo00;細明體" w:eastAsia="TT46ACo00;細明體"/>
          <w:kern w:val="0"/>
          <w:sz w:val="27"/>
          <w:szCs w:val="27"/>
          <w:u w:val="single"/>
        </w:rPr>
        <w:t>一</w:t>
      </w:r>
      <w:r>
        <w:rPr>
          <w:rFonts w:eastAsia="TT46ACo00;細明體" w:cs="TT46ACo00;細明體" w:ascii="TT46ACo00;細明體" w:hAnsi="TT46ACo00;細明體"/>
          <w:kern w:val="0"/>
          <w:sz w:val="27"/>
          <w:szCs w:val="27"/>
          <w:u w:val="single"/>
        </w:rPr>
        <w:t>.</w:t>
      </w:r>
      <w:r>
        <w:rPr>
          <w:rFonts w:ascii="TT46ACo00;細明體" w:hAnsi="TT46ACo00;細明體" w:cs="TT46ACo00;細明體" w:eastAsia="TT46ACo00;細明體"/>
          <w:kern w:val="0"/>
          <w:sz w:val="27"/>
          <w:szCs w:val="27"/>
          <w:u w:val="single"/>
        </w:rPr>
        <w:t>鐵材工程：</w:t>
      </w:r>
    </w:p>
    <w:p>
      <w:pPr>
        <w:pStyle w:val="Normal"/>
        <w:autoSpaceDE w:val="false"/>
        <w:rPr>
          <w:rFonts w:ascii="TT46ACo00;細明體" w:hAnsi="TT46ACo00;細明體" w:eastAsia="TT46ACo00;細明體" w:cs="TT46ACo00;細明體"/>
          <w:kern w:val="0"/>
          <w:sz w:val="27"/>
          <w:szCs w:val="27"/>
          <w:u w:val="single"/>
        </w:rPr>
      </w:pPr>
      <w:r>
        <w:rPr>
          <w:rFonts w:eastAsia="TT46ACo00;細明體" w:cs="TT46ACo00;細明體" w:ascii="TT46ACo00;細明體" w:hAnsi="TT46ACo00;細明體"/>
          <w:kern w:val="0"/>
          <w:sz w:val="27"/>
          <w:szCs w:val="27"/>
          <w:u w:val="single"/>
        </w:rPr>
      </w:r>
    </w:p>
    <w:p>
      <w:pPr>
        <w:pStyle w:val="Normal"/>
        <w:autoSpaceDE w:val="false"/>
        <w:rPr>
          <w:rFonts w:ascii="TT46ACo00;細明體" w:hAnsi="TT46ACo00;細明體" w:eastAsia="TT46ACo00;細明體" w:cs="TT46ACo00;細明體"/>
          <w:kern w:val="0"/>
          <w:sz w:val="27"/>
          <w:szCs w:val="27"/>
        </w:rPr>
      </w:pPr>
      <w:r>
        <w:rPr>
          <w:rFonts w:eastAsia="TT46ACo00;細明體" w:cs="TT46ACo00;細明體" w:ascii="TT46ACo00;細明體" w:hAnsi="TT46ACo00;細明體"/>
          <w:kern w:val="0"/>
          <w:sz w:val="27"/>
          <w:szCs w:val="27"/>
        </w:rPr>
        <w:t>1.</w:t>
      </w:r>
      <w:r>
        <w:rPr>
          <w:rFonts w:ascii="TT46ACo00;細明體" w:hAnsi="TT46ACo00;細明體" w:cs="TT46ACo00;細明體" w:eastAsia="TT46ACo00;細明體"/>
          <w:kern w:val="0"/>
          <w:sz w:val="27"/>
          <w:szCs w:val="27"/>
        </w:rPr>
        <w:t>材料：</w:t>
      </w:r>
    </w:p>
    <w:p>
      <w:pPr>
        <w:pStyle w:val="Normal"/>
        <w:autoSpaceDE w:val="false"/>
        <w:ind w:left="478" w:hanging="478"/>
        <w:rPr>
          <w:rFonts w:ascii="TT46ADo00;細明體" w:hAnsi="TT46ADo00;細明體" w:eastAsia="TT46ADo00;細明體" w:cs="TT46ADo00;細明體"/>
          <w:kern w:val="0"/>
          <w:sz w:val="23"/>
          <w:szCs w:val="23"/>
        </w:rPr>
      </w:pPr>
      <w:r>
        <w:rPr>
          <w:rFonts w:eastAsia="TT46ADo00;細明體" w:cs="TT46ADo00;細明體" w:ascii="TT46ADo00;細明體" w:hAnsi="TT46ADo00;細明體"/>
          <w:kern w:val="0"/>
          <w:sz w:val="23"/>
          <w:szCs w:val="23"/>
        </w:rPr>
        <w:t>(1).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本工程採用之型鋼、方管，均須符合國家標準</w:t>
      </w:r>
      <w:r>
        <w:rPr>
          <w:rFonts w:eastAsia="TT46ADo00;細明體" w:cs="TT46ADo00;細明體" w:ascii="TT46ADo00;細明體" w:hAnsi="TT46ADo00;細明體"/>
          <w:kern w:val="0"/>
          <w:sz w:val="23"/>
          <w:szCs w:val="23"/>
        </w:rPr>
        <w:t>CNS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。</w:t>
      </w:r>
    </w:p>
    <w:p>
      <w:pPr>
        <w:pStyle w:val="Normal"/>
        <w:autoSpaceDE w:val="false"/>
        <w:ind w:left="478" w:hanging="478"/>
        <w:rPr>
          <w:rFonts w:ascii="TT46ADo00;細明體" w:hAnsi="TT46ADo00;細明體" w:eastAsia="TT46ADo00;細明體" w:cs="TT46ADo00;細明體"/>
          <w:kern w:val="0"/>
          <w:sz w:val="23"/>
          <w:szCs w:val="23"/>
        </w:rPr>
      </w:pPr>
      <w:r>
        <w:rPr>
          <w:rFonts w:eastAsia="TT46ADo00;細明體" w:cs="TT46ADo00;細明體" w:ascii="TT46ADo00;細明體" w:hAnsi="TT46ADo00;細明體"/>
          <w:kern w:val="0"/>
          <w:sz w:val="23"/>
          <w:szCs w:val="23"/>
        </w:rPr>
        <w:t>(2).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本工程使用之鋼材，所有焊接點除不銹鋼品外，均以底漆加面漆處理以防鏽。</w:t>
      </w:r>
    </w:p>
    <w:p>
      <w:pPr>
        <w:pStyle w:val="Normal"/>
        <w:autoSpaceDE w:val="false"/>
        <w:ind w:left="478" w:hanging="478"/>
        <w:rPr/>
      </w:pPr>
      <w:r>
        <w:rPr>
          <w:rFonts w:eastAsia="TT46ADo00;細明體" w:cs="TT46ADo00;細明體" w:ascii="TT46ADo00;細明體" w:hAnsi="TT46ADo00;細明體"/>
          <w:kern w:val="0"/>
          <w:sz w:val="23"/>
          <w:szCs w:val="23"/>
        </w:rPr>
        <w:t>(3).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本工程使用之螺栓、螺絲、墊片等鋼材，除不銹鋼品外所有表面防銹處理。</w:t>
      </w:r>
    </w:p>
    <w:p>
      <w:pPr>
        <w:pStyle w:val="Normal"/>
        <w:autoSpaceDE w:val="false"/>
        <w:rPr>
          <w:rFonts w:ascii="TT46ADo00;細明體" w:hAnsi="TT46ADo00;細明體" w:eastAsia="TT46ADo00;細明體" w:cs="TT46ADo00;細明體"/>
          <w:kern w:val="0"/>
          <w:sz w:val="23"/>
          <w:szCs w:val="23"/>
        </w:rPr>
      </w:pPr>
      <w:r>
        <w:rPr>
          <w:rFonts w:eastAsia="TT46ADo00;細明體" w:cs="TT46ADo00;細明體" w:ascii="TT46ADo00;細明體" w:hAnsi="TT46ADo00;細明體"/>
          <w:kern w:val="0"/>
          <w:sz w:val="23"/>
          <w:szCs w:val="23"/>
        </w:rPr>
      </w:r>
    </w:p>
    <w:p>
      <w:pPr>
        <w:pStyle w:val="Normal"/>
        <w:autoSpaceDE w:val="false"/>
        <w:rPr>
          <w:rFonts w:ascii="TT46ACo00;細明體" w:hAnsi="TT46ACo00;細明體" w:eastAsia="TT46ACo00;細明體" w:cs="TT46ACo00;細明體"/>
          <w:kern w:val="0"/>
          <w:sz w:val="27"/>
          <w:szCs w:val="27"/>
        </w:rPr>
      </w:pPr>
      <w:r>
        <w:rPr>
          <w:rFonts w:eastAsia="TT46ACo00;細明體" w:cs="TT46ACo00;細明體" w:ascii="TT46ACo00;細明體" w:hAnsi="TT46ACo00;細明體"/>
          <w:kern w:val="0"/>
          <w:sz w:val="27"/>
          <w:szCs w:val="27"/>
        </w:rPr>
        <w:t>2.</w:t>
      </w:r>
      <w:r>
        <w:rPr>
          <w:rFonts w:ascii="TT46ACo00;細明體" w:hAnsi="TT46ACo00;細明體" w:cs="TT46ACo00;細明體" w:eastAsia="TT46ACo00;細明體"/>
          <w:kern w:val="0"/>
          <w:sz w:val="27"/>
          <w:szCs w:val="27"/>
        </w:rPr>
        <w:t>加工：</w:t>
      </w:r>
    </w:p>
    <w:p>
      <w:pPr>
        <w:pStyle w:val="Normal"/>
        <w:autoSpaceDE w:val="false"/>
        <w:ind w:left="1559" w:hanging="1559"/>
        <w:rPr/>
      </w:pP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（</w:t>
      </w:r>
      <w:r>
        <w:rPr>
          <w:rFonts w:eastAsia="TT46ADo00;細明體" w:cs="TT46ADo00;細明體" w:ascii="TT46ADo00;細明體" w:hAnsi="TT46ADo00;細明體"/>
          <w:kern w:val="0"/>
          <w:sz w:val="23"/>
          <w:szCs w:val="23"/>
        </w:rPr>
        <w:t>1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）展直校正：每支鋼料在使用前均須檢查，如有彎曲變形之慮應採用不損傷鋼料之方法予以展直校正，如有鋼料受損較重，不可強行校正，應變做短料使用。</w:t>
      </w:r>
    </w:p>
    <w:p>
      <w:pPr>
        <w:pStyle w:val="Normal"/>
        <w:autoSpaceDE w:val="false"/>
        <w:ind w:left="1559" w:hanging="1559"/>
        <w:rPr/>
      </w:pP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（</w:t>
      </w:r>
      <w:r>
        <w:rPr>
          <w:rFonts w:eastAsia="TT46ADo00;細明體" w:cs="TT46ADo00;細明體" w:ascii="TT46ADo00;細明體" w:hAnsi="TT46ADo00;細明體"/>
          <w:kern w:val="0"/>
          <w:sz w:val="23"/>
          <w:szCs w:val="23"/>
        </w:rPr>
        <w:t>2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）裁切：裁切鋼料之方法，應以不損傷鋼料為原則，不得使鋼料發生破裂扭曲。凡鋼板切割，應用自動機導燄切</w:t>
      </w:r>
      <w:r>
        <w:rPr>
          <w:rFonts w:eastAsia="TT46ADo00;細明體" w:cs="TT46ADo00;細明體" w:ascii="TT46ADo00;細明體" w:hAnsi="TT46ADo00;細明體"/>
          <w:kern w:val="0"/>
          <w:sz w:val="23"/>
          <w:szCs w:val="23"/>
        </w:rPr>
        <w:t>,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以達到整齊之割線。</w:t>
      </w:r>
    </w:p>
    <w:p>
      <w:pPr>
        <w:pStyle w:val="Normal"/>
        <w:autoSpaceDE w:val="false"/>
        <w:ind w:left="1559" w:hanging="1559"/>
        <w:rPr/>
      </w:pP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（</w:t>
      </w:r>
      <w:r>
        <w:rPr>
          <w:rFonts w:eastAsia="TT46ADo00;細明體" w:cs="TT46ADo00;細明體" w:ascii="TT46ADo00;細明體" w:hAnsi="TT46ADo00;細明體"/>
          <w:kern w:val="0"/>
          <w:sz w:val="23"/>
          <w:szCs w:val="23"/>
        </w:rPr>
        <w:t>3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）表面</w:t>
      </w:r>
      <w:r>
        <w:rPr>
          <w:rFonts w:ascii="TT46ADo01;細明體" w:hAnsi="TT46ADo01;細明體" w:cs="TT46ADo01;細明體" w:eastAsia="TT46ADo01;細明體"/>
          <w:kern w:val="0"/>
          <w:sz w:val="23"/>
          <w:szCs w:val="23"/>
        </w:rPr>
        <w:t>清潔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：</w:t>
      </w:r>
      <w:r>
        <w:rPr>
          <w:rFonts w:ascii="TT46ADo01;細明體" w:hAnsi="TT46ADo01;細明體" w:cs="TT46ADo01;細明體" w:eastAsia="TT46ADo01;細明體"/>
          <w:kern w:val="0"/>
          <w:sz w:val="23"/>
          <w:szCs w:val="23"/>
        </w:rPr>
        <w:t>被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焊接面必須</w:t>
      </w:r>
      <w:r>
        <w:rPr>
          <w:rFonts w:ascii="TT46ADo01;細明體" w:hAnsi="TT46ADo01;細明體" w:cs="TT46ADo01;細明體" w:eastAsia="TT46ADo01;細明體"/>
          <w:kern w:val="0"/>
          <w:sz w:val="23"/>
          <w:szCs w:val="23"/>
        </w:rPr>
        <w:t>無鬆屑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、</w:t>
      </w:r>
      <w:r>
        <w:rPr>
          <w:rFonts w:ascii="TT46ADo01;細明體" w:hAnsi="TT46ADo01;細明體" w:cs="TT46ADo01;細明體" w:eastAsia="TT46ADo01;細明體"/>
          <w:kern w:val="0"/>
          <w:sz w:val="23"/>
          <w:szCs w:val="23"/>
        </w:rPr>
        <w:t>渣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銹，</w:t>
      </w:r>
      <w:r>
        <w:rPr>
          <w:rFonts w:ascii="TT46ADo01;細明體" w:hAnsi="TT46ADo01;細明體" w:cs="TT46ADo01;細明體" w:eastAsia="TT46ADo01;細明體"/>
          <w:kern w:val="0"/>
          <w:sz w:val="23"/>
          <w:szCs w:val="23"/>
        </w:rPr>
        <w:t>潔淨無油脂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等</w:t>
      </w:r>
      <w:r>
        <w:rPr>
          <w:rFonts w:ascii="TT46ADo01;細明體" w:hAnsi="TT46ADo01;細明體" w:cs="TT46ADo01;細明體" w:eastAsia="TT46ADo01;細明體"/>
          <w:kern w:val="0"/>
          <w:sz w:val="23"/>
          <w:szCs w:val="23"/>
        </w:rPr>
        <w:t>物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，如</w:t>
      </w:r>
      <w:r>
        <w:rPr>
          <w:rFonts w:ascii="TT46ADo01;細明體" w:hAnsi="TT46ADo01;細明體" w:cs="TT46ADo01;細明體" w:eastAsia="TT46ADo01;細明體"/>
          <w:kern w:val="0"/>
          <w:sz w:val="23"/>
          <w:szCs w:val="23"/>
        </w:rPr>
        <w:t>已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施</w:t>
      </w:r>
      <w:r>
        <w:rPr>
          <w:rFonts w:ascii="TT46ADo01;細明體" w:hAnsi="TT46ADo01;細明體" w:cs="TT46ADo01;細明體" w:eastAsia="TT46ADo01;細明體"/>
          <w:kern w:val="0"/>
          <w:sz w:val="23"/>
          <w:szCs w:val="23"/>
        </w:rPr>
        <w:t>漆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，應將焊</w:t>
      </w:r>
      <w:r>
        <w:rPr>
          <w:rFonts w:ascii="TT46ADo01;細明體" w:hAnsi="TT46ADo01;細明體" w:cs="TT46ADo01;細明體" w:eastAsia="TT46ADo01;細明體"/>
          <w:kern w:val="0"/>
          <w:sz w:val="23"/>
          <w:szCs w:val="23"/>
        </w:rPr>
        <w:t>縫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範</w:t>
      </w:r>
      <w:r>
        <w:rPr>
          <w:rFonts w:ascii="TT46ADo01;細明體" w:hAnsi="TT46ADo01;細明體" w:cs="TT46ADo01;細明體" w:eastAsia="TT46ADo01;細明體"/>
          <w:kern w:val="0"/>
          <w:sz w:val="23"/>
          <w:szCs w:val="23"/>
        </w:rPr>
        <w:t>圍五公分寬雙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面，其</w:t>
      </w:r>
      <w:r>
        <w:rPr>
          <w:rFonts w:ascii="TT46ADo01;細明體" w:hAnsi="TT46ADo01;細明體" w:cs="TT46ADo01;細明體" w:eastAsia="TT46ADo01;細明體"/>
          <w:kern w:val="0"/>
          <w:sz w:val="23"/>
          <w:szCs w:val="23"/>
        </w:rPr>
        <w:t>油漆刮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除</w:t>
      </w:r>
      <w:r>
        <w:rPr>
          <w:rFonts w:ascii="TT46ADo01;細明體" w:hAnsi="TT46ADo01;細明體" w:cs="TT46ADo01;細明體" w:eastAsia="TT46ADo01;細明體"/>
          <w:kern w:val="0"/>
          <w:sz w:val="23"/>
          <w:szCs w:val="23"/>
        </w:rPr>
        <w:t>潔淨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，</w:t>
      </w:r>
      <w:r>
        <w:rPr>
          <w:rFonts w:ascii="TT46ADo01;細明體" w:hAnsi="TT46ADo01;細明體" w:cs="TT46ADo01;細明體" w:eastAsia="TT46ADo01;細明體"/>
          <w:kern w:val="0"/>
          <w:sz w:val="23"/>
          <w:szCs w:val="23"/>
        </w:rPr>
        <w:t>然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後施焊，焊成後再進行</w:t>
      </w:r>
      <w:r>
        <w:rPr>
          <w:rFonts w:ascii="TT46ADo01;細明體" w:hAnsi="TT46ADo01;細明體" w:cs="TT46ADo01;細明體" w:eastAsia="TT46ADo01;細明體"/>
          <w:kern w:val="0"/>
          <w:sz w:val="23"/>
          <w:szCs w:val="23"/>
        </w:rPr>
        <w:t>補底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面</w:t>
      </w:r>
      <w:r>
        <w:rPr>
          <w:rFonts w:ascii="TT46ADo01;細明體" w:hAnsi="TT46ADo01;細明體" w:cs="TT46ADo01;細明體" w:eastAsia="TT46ADo01;細明體"/>
          <w:kern w:val="0"/>
          <w:sz w:val="23"/>
          <w:szCs w:val="23"/>
        </w:rPr>
        <w:t>漆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。</w:t>
      </w:r>
    </w:p>
    <w:p>
      <w:pPr>
        <w:pStyle w:val="Normal"/>
        <w:autoSpaceDE w:val="false"/>
        <w:ind w:left="1559" w:hanging="1559"/>
        <w:rPr/>
      </w:pP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（</w:t>
      </w:r>
      <w:r>
        <w:rPr>
          <w:rFonts w:eastAsia="TT46ADo00;細明體" w:cs="TT46ADo00;細明體" w:ascii="TT46ADo00;細明體" w:hAnsi="TT46ADo00;細明體"/>
          <w:kern w:val="0"/>
          <w:sz w:val="23"/>
          <w:szCs w:val="23"/>
        </w:rPr>
        <w:t>4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）焊法：各部焊法、厚度、</w:t>
      </w:r>
      <w:r>
        <w:rPr>
          <w:rFonts w:ascii="TT46ADo01;細明體" w:hAnsi="TT46ADo01;細明體" w:cs="TT46ADo01;細明體" w:eastAsia="TT46ADo01;細明體"/>
          <w:kern w:val="0"/>
          <w:sz w:val="23"/>
          <w:szCs w:val="23"/>
        </w:rPr>
        <w:t>長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度均須確照圖</w:t>
      </w:r>
      <w:r>
        <w:rPr>
          <w:rFonts w:ascii="TT46ADo01;細明體" w:hAnsi="TT46ADo01;細明體" w:cs="TT46ADo01;細明體" w:eastAsia="TT46ADo01;細明體"/>
          <w:kern w:val="0"/>
          <w:sz w:val="23"/>
          <w:szCs w:val="23"/>
        </w:rPr>
        <w:t>示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辦理，其應用焊</w:t>
      </w:r>
      <w:r>
        <w:rPr>
          <w:rFonts w:ascii="TT46ADo01;細明體" w:hAnsi="TT46ADo01;細明體" w:cs="TT46ADo01;細明體" w:eastAsia="TT46ADo01;細明體"/>
          <w:kern w:val="0"/>
          <w:sz w:val="23"/>
          <w:szCs w:val="23"/>
        </w:rPr>
        <w:t>條粗細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，電焊機電</w:t>
      </w:r>
      <w:r>
        <w:rPr>
          <w:rFonts w:ascii="TT46ADo01;細明體" w:hAnsi="TT46ADo01;細明體" w:cs="TT46ADo01;細明體" w:eastAsia="TT46ADo01;細明體"/>
          <w:kern w:val="0"/>
          <w:sz w:val="23"/>
          <w:szCs w:val="23"/>
        </w:rPr>
        <w:t>壓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電</w:t>
      </w:r>
      <w:r>
        <w:rPr>
          <w:rFonts w:ascii="TT46ADo01;細明體" w:hAnsi="TT46ADo01;細明體" w:cs="TT46ADo01;細明體" w:eastAsia="TT46ADo01;細明體"/>
          <w:kern w:val="0"/>
          <w:sz w:val="23"/>
          <w:szCs w:val="23"/>
        </w:rPr>
        <w:t>流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，均須確導規範辦理。凡</w:t>
      </w:r>
      <w:r>
        <w:rPr>
          <w:rFonts w:ascii="TT46ADo01;細明體" w:hAnsi="TT46ADo01;細明體" w:cs="TT46ADo01;細明體" w:eastAsia="TT46ADo01;細明體"/>
          <w:kern w:val="0"/>
          <w:sz w:val="23"/>
          <w:szCs w:val="23"/>
        </w:rPr>
        <w:t>對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焊</w:t>
      </w:r>
      <w:r>
        <w:rPr>
          <w:rFonts w:ascii="TT46ADo01;細明體" w:hAnsi="TT46ADo01;細明體" w:cs="TT46ADo01;細明體" w:eastAsia="TT46ADo01;細明體"/>
          <w:kern w:val="0"/>
          <w:sz w:val="23"/>
          <w:szCs w:val="23"/>
        </w:rPr>
        <w:t>條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厚</w:t>
      </w:r>
      <w:r>
        <w:rPr>
          <w:rFonts w:ascii="TT46ADo01;細明體" w:hAnsi="TT46ADo01;細明體" w:cs="TT46ADo01;細明體" w:eastAsia="TT46ADo01;細明體"/>
          <w:kern w:val="0"/>
          <w:sz w:val="23"/>
          <w:szCs w:val="23"/>
        </w:rPr>
        <w:t>者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，須有</w:t>
      </w:r>
      <w:r>
        <w:rPr>
          <w:rFonts w:ascii="TT46ADo01;細明體" w:hAnsi="TT46ADo01;細明體" w:cs="TT46ADo01;細明體" w:eastAsia="TT46ADo01;細明體"/>
          <w:kern w:val="0"/>
          <w:sz w:val="23"/>
          <w:szCs w:val="23"/>
        </w:rPr>
        <w:t>離縫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或邊鉋成</w:t>
      </w:r>
      <w:r>
        <w:rPr>
          <w:rFonts w:ascii="TT46ADo01;細明體" w:hAnsi="TT46ADo01;細明體" w:cs="TT46ADo01;細明體" w:eastAsia="TT46ADo01;細明體"/>
          <w:kern w:val="0"/>
          <w:sz w:val="23"/>
          <w:szCs w:val="23"/>
        </w:rPr>
        <w:t>斜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面，凡</w:t>
      </w:r>
      <w:r>
        <w:rPr>
          <w:rFonts w:ascii="TT46ADo01;細明體" w:hAnsi="TT46ADo01;細明體" w:cs="TT46ADo01;細明體" w:eastAsia="TT46ADo01;細明體"/>
          <w:kern w:val="0"/>
          <w:sz w:val="23"/>
          <w:szCs w:val="23"/>
        </w:rPr>
        <w:t>角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焊在</w:t>
      </w:r>
      <w:r>
        <w:rPr>
          <w:rFonts w:ascii="TT46ADo01;細明體" w:hAnsi="TT46ADo01;細明體" w:cs="TT46ADo01;細明體" w:eastAsia="TT46ADo01;細明體"/>
          <w:kern w:val="0"/>
          <w:sz w:val="23"/>
          <w:szCs w:val="23"/>
        </w:rPr>
        <w:t>連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接地位須</w:t>
      </w:r>
      <w:r>
        <w:rPr>
          <w:rFonts w:ascii="TT46ADo01;細明體" w:hAnsi="TT46ADo01;細明體" w:cs="TT46ADo01;細明體" w:eastAsia="TT46ADo01;細明體"/>
          <w:kern w:val="0"/>
          <w:sz w:val="23"/>
          <w:szCs w:val="23"/>
        </w:rPr>
        <w:t>儘量靠緊密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合。</w:t>
      </w:r>
    </w:p>
    <w:p>
      <w:pPr>
        <w:pStyle w:val="Normal"/>
        <w:autoSpaceDE w:val="false"/>
        <w:rPr>
          <w:rFonts w:ascii="TT46ADo00;細明體" w:hAnsi="TT46ADo00;細明體" w:eastAsia="TT46ADo00;細明體" w:cs="TT46ADo00;細明體"/>
          <w:kern w:val="0"/>
          <w:sz w:val="23"/>
          <w:szCs w:val="23"/>
        </w:rPr>
      </w:pPr>
      <w:r>
        <w:rPr>
          <w:rFonts w:eastAsia="TT46ADo00;細明體" w:cs="TT46ADo00;細明體" w:ascii="TT46ADo00;細明體" w:hAnsi="TT46ADo00;細明體"/>
          <w:kern w:val="0"/>
          <w:sz w:val="23"/>
          <w:szCs w:val="23"/>
        </w:rPr>
      </w:r>
    </w:p>
    <w:p>
      <w:pPr>
        <w:pStyle w:val="Normal"/>
        <w:autoSpaceDE w:val="false"/>
        <w:rPr>
          <w:rFonts w:ascii="TT46ACo00;細明體" w:hAnsi="TT46ACo00;細明體" w:eastAsia="TT46ACo00;細明體" w:cs="TT46ACo00;細明體"/>
          <w:kern w:val="0"/>
          <w:sz w:val="27"/>
          <w:szCs w:val="27"/>
        </w:rPr>
      </w:pPr>
      <w:r>
        <w:rPr>
          <w:rFonts w:eastAsia="TT46ACo00;細明體" w:cs="TT46ACo00;細明體" w:ascii="TT46ACo00;細明體" w:hAnsi="TT46ACo00;細明體"/>
          <w:kern w:val="0"/>
          <w:sz w:val="27"/>
          <w:szCs w:val="27"/>
        </w:rPr>
        <w:t>3.</w:t>
      </w:r>
      <w:r>
        <w:rPr>
          <w:rFonts w:ascii="TT46ACo00;細明體" w:hAnsi="TT46ACo00;細明體" w:cs="TT46ACo00;細明體" w:eastAsia="TT46ACo00;細明體"/>
          <w:kern w:val="0"/>
          <w:sz w:val="27"/>
          <w:szCs w:val="27"/>
        </w:rPr>
        <w:t>組立：</w:t>
      </w:r>
    </w:p>
    <w:p>
      <w:pPr>
        <w:pStyle w:val="Normal"/>
        <w:autoSpaceDE w:val="false"/>
        <w:rPr>
          <w:rFonts w:ascii="TT46ADo00;細明體" w:hAnsi="TT46ADo00;細明體" w:eastAsia="TT46ADo00;細明體" w:cs="TT46ADo00;細明體"/>
          <w:kern w:val="0"/>
          <w:sz w:val="23"/>
          <w:szCs w:val="23"/>
        </w:rPr>
      </w:pP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（</w:t>
      </w:r>
      <w:r>
        <w:rPr>
          <w:rFonts w:eastAsia="TT46ADo00;細明體" w:cs="TT46ADo00;細明體" w:ascii="TT46ADo00;細明體" w:hAnsi="TT46ADo00;細明體"/>
          <w:kern w:val="0"/>
          <w:sz w:val="23"/>
          <w:szCs w:val="23"/>
        </w:rPr>
        <w:t>1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）</w:t>
      </w:r>
      <w:r>
        <w:rPr>
          <w:rFonts w:ascii="TT46ADo01;細明體" w:hAnsi="TT46ADo01;細明體" w:cs="TT46ADo01;細明體" w:eastAsia="TT46ADo01;細明體"/>
          <w:kern w:val="0"/>
          <w:sz w:val="23"/>
          <w:szCs w:val="23"/>
        </w:rPr>
        <w:t>試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併：各鋼</w:t>
      </w:r>
      <w:r>
        <w:rPr>
          <w:rFonts w:ascii="TT46ADo01;細明體" w:hAnsi="TT46ADo01;細明體" w:cs="TT46ADo01;細明體" w:eastAsia="TT46ADo01;細明體"/>
          <w:kern w:val="0"/>
          <w:sz w:val="23"/>
          <w:szCs w:val="23"/>
        </w:rPr>
        <w:t>架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在工</w:t>
      </w:r>
      <w:r>
        <w:rPr>
          <w:rFonts w:ascii="TT46ADo01;細明體" w:hAnsi="TT46ADo01;細明體" w:cs="TT46ADo01;細明體" w:eastAsia="TT46ADo01;細明體"/>
          <w:kern w:val="0"/>
          <w:sz w:val="23"/>
          <w:szCs w:val="23"/>
        </w:rPr>
        <w:t>廠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成後，均需</w:t>
      </w:r>
      <w:r>
        <w:rPr>
          <w:rFonts w:ascii="TT46ADo01;細明體" w:hAnsi="TT46ADo01;細明體" w:cs="TT46ADo01;細明體" w:eastAsia="TT46ADo01;細明體"/>
          <w:kern w:val="0"/>
          <w:sz w:val="23"/>
          <w:szCs w:val="23"/>
        </w:rPr>
        <w:t>試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併完</w:t>
      </w:r>
      <w:r>
        <w:rPr>
          <w:rFonts w:ascii="TT46ADo01;細明體" w:hAnsi="TT46ADo01;細明體" w:cs="TT46ADo01;細明體" w:eastAsia="TT46ADo01;細明體"/>
          <w:kern w:val="0"/>
          <w:sz w:val="23"/>
          <w:szCs w:val="23"/>
        </w:rPr>
        <w:t>善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，</w:t>
      </w:r>
      <w:r>
        <w:rPr>
          <w:rFonts w:ascii="TT46ADo01;細明體" w:hAnsi="TT46ADo01;細明體" w:cs="TT46ADo01;細明體" w:eastAsia="TT46ADo01;細明體"/>
          <w:kern w:val="0"/>
          <w:sz w:val="23"/>
          <w:szCs w:val="23"/>
        </w:rPr>
        <w:t>運至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工地依式</w:t>
      </w:r>
      <w:r>
        <w:rPr>
          <w:rFonts w:ascii="TT46ADo01;細明體" w:hAnsi="TT46ADo01;細明體" w:cs="TT46ADo01;細明體" w:eastAsia="TT46ADo01;細明體"/>
          <w:kern w:val="0"/>
          <w:sz w:val="23"/>
          <w:szCs w:val="23"/>
        </w:rPr>
        <w:t>組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立。</w:t>
      </w:r>
    </w:p>
    <w:p>
      <w:pPr>
        <w:pStyle w:val="Normal"/>
        <w:autoSpaceDE w:val="false"/>
        <w:ind w:left="478" w:hanging="478"/>
        <w:rPr>
          <w:rFonts w:ascii="TT46ADo01;細明體" w:hAnsi="TT46ADo01;細明體" w:eastAsia="TT46ADo01;細明體" w:cs="TT46ADo01;細明體"/>
          <w:kern w:val="0"/>
          <w:sz w:val="23"/>
          <w:szCs w:val="23"/>
        </w:rPr>
      </w:pP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（</w:t>
      </w:r>
      <w:r>
        <w:rPr>
          <w:rFonts w:eastAsia="TT46ADo00;細明體" w:cs="TT46ADo00;細明體" w:ascii="TT46ADo00;細明體" w:hAnsi="TT46ADo00;細明體"/>
          <w:kern w:val="0"/>
          <w:sz w:val="23"/>
          <w:szCs w:val="23"/>
        </w:rPr>
        <w:t>2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）簡易溫室以拱形</w:t>
      </w:r>
      <w:r>
        <w:rPr>
          <w:rFonts w:eastAsia="TT46ADo00;細明體" w:cs="TT46ADo00;細明體" w:ascii="TT46ADo00;細明體" w:hAnsi="TT46ADo00;細明體"/>
          <w:kern w:val="0"/>
          <w:sz w:val="23"/>
          <w:szCs w:val="23"/>
        </w:rPr>
        <w:t>1</w:t>
      </w:r>
      <w:r>
        <w:rPr>
          <w:rFonts w:eastAsia="TT46ADo00;細明體" w:cs="TT46ADo00;細明體" w:ascii="TT46ADo00;細明體" w:hAnsi="TT46ADo00;細明體"/>
          <w:kern w:val="0"/>
          <w:sz w:val="23"/>
          <w:szCs w:val="23"/>
        </w:rPr>
        <w:t>”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錏管為主體，側面以</w:t>
      </w:r>
      <w:r>
        <w:rPr>
          <w:rFonts w:eastAsia="TT46ADo00;細明體" w:cs="TT46ADo00;細明體" w:ascii="TT46ADo00;細明體" w:hAnsi="TT46ADo00;細明體"/>
          <w:kern w:val="0"/>
          <w:sz w:val="23"/>
          <w:szCs w:val="23"/>
        </w:rPr>
        <w:t>1/2</w:t>
      </w:r>
      <w:r>
        <w:rPr>
          <w:rFonts w:eastAsia="TT46ADo00;細明體" w:cs="TT46ADo00;細明體" w:ascii="TT46ADo00;細明體" w:hAnsi="TT46ADo00;細明體"/>
          <w:kern w:val="0"/>
          <w:sz w:val="23"/>
          <w:szCs w:val="23"/>
        </w:rPr>
        <w:t>”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錏管牽引，拱形結構每</w:t>
      </w:r>
      <w:r>
        <w:rPr>
          <w:rFonts w:eastAsia="TT46ADo00;細明體" w:cs="TT46ADo00;細明體" w:ascii="TT46ADo00;細明體" w:hAnsi="TT46ADo00;細明體"/>
          <w:kern w:val="0"/>
          <w:sz w:val="23"/>
          <w:szCs w:val="23"/>
        </w:rPr>
        <w:t>70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公分一組，又間隔</w:t>
      </w:r>
      <w:r>
        <w:rPr>
          <w:rFonts w:eastAsia="TT46ADo00;細明體" w:cs="TT46ADo00;細明體" w:ascii="TT46ADo00;細明體" w:hAnsi="TT46ADo00;細明體"/>
          <w:kern w:val="0"/>
          <w:sz w:val="23"/>
          <w:szCs w:val="23"/>
        </w:rPr>
        <w:t>1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組為加強結構型。</w:t>
      </w:r>
      <w:r>
        <w:rPr>
          <w:rFonts w:eastAsia="TT46ADo00;細明體" w:cs="TT46ADo00;細明體" w:ascii="TT46ADo00;細明體" w:hAnsi="TT46ADo00;細明體"/>
          <w:kern w:val="0"/>
          <w:sz w:val="23"/>
          <w:szCs w:val="23"/>
        </w:rPr>
        <w:t>(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如圖</w:t>
      </w:r>
      <w:r>
        <w:rPr>
          <w:rFonts w:eastAsia="TT46ADo00;細明體" w:cs="TT46ADo00;細明體" w:ascii="TT46ADo00;細明體" w:hAnsi="TT46ADo00;細明體"/>
          <w:kern w:val="0"/>
          <w:sz w:val="23"/>
          <w:szCs w:val="23"/>
        </w:rPr>
        <w:t>A</w:t>
      </w:r>
      <w:r>
        <w:rPr>
          <w:rFonts w:ascii="細明體;MingLiU" w:hAnsi="細明體;MingLiU" w:cs="TT46ADo00;細明體" w:eastAsia="細明體;MingLiU"/>
          <w:kern w:val="0"/>
          <w:sz w:val="23"/>
          <w:szCs w:val="23"/>
        </w:rPr>
        <w:t>、</w:t>
      </w:r>
      <w:r>
        <w:rPr>
          <w:rFonts w:eastAsia="TT46ADo00;細明體" w:cs="TT46ADo00;細明體" w:ascii="TT46ADo00;細明體" w:hAnsi="TT46ADo00;細明體"/>
          <w:kern w:val="0"/>
          <w:sz w:val="23"/>
          <w:szCs w:val="23"/>
        </w:rPr>
        <w:t>B)</w:t>
      </w:r>
    </w:p>
    <w:p>
      <w:pPr>
        <w:pStyle w:val="Normal"/>
        <w:autoSpaceDE w:val="false"/>
        <w:ind w:left="478" w:hanging="478"/>
        <w:rPr>
          <w:rFonts w:ascii="TT46ADo01;細明體" w:hAnsi="TT46ADo01;細明體" w:eastAsia="TT46ADo01;細明體" w:cs="TT46ADo01;細明體"/>
          <w:kern w:val="0"/>
          <w:sz w:val="23"/>
          <w:szCs w:val="23"/>
        </w:rPr>
      </w:pP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（</w:t>
      </w:r>
      <w:r>
        <w:rPr>
          <w:rFonts w:eastAsia="TT46ADo00;細明體" w:cs="TT46ADo00;細明體" w:ascii="TT46ADo00;細明體" w:hAnsi="TT46ADo00;細明體"/>
          <w:kern w:val="0"/>
          <w:sz w:val="23"/>
          <w:szCs w:val="23"/>
        </w:rPr>
        <w:t>3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）整體骨架前後已</w:t>
      </w:r>
      <w:r>
        <w:rPr>
          <w:rFonts w:eastAsia="TT46ADo00;細明體" w:cs="TT46ADo00;細明體" w:ascii="TT46ADo00;細明體" w:hAnsi="TT46ADo00;細明體"/>
          <w:kern w:val="0"/>
          <w:sz w:val="23"/>
          <w:szCs w:val="23"/>
        </w:rPr>
        <w:t>1/2</w:t>
      </w:r>
      <w:r>
        <w:rPr>
          <w:rFonts w:eastAsia="TT46ADo00;細明體" w:cs="TT46ADo00;細明體" w:ascii="TT46ADo00;細明體" w:hAnsi="TT46ADo00;細明體"/>
          <w:kern w:val="0"/>
          <w:sz w:val="23"/>
          <w:szCs w:val="23"/>
        </w:rPr>
        <w:t>”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錏管做雙斜撐。</w:t>
      </w:r>
    </w:p>
    <w:p>
      <w:pPr>
        <w:pStyle w:val="Normal"/>
        <w:autoSpaceDE w:val="false"/>
        <w:ind w:left="478" w:hanging="478"/>
        <w:rPr>
          <w:rFonts w:ascii="TT46ADo00;細明體" w:hAnsi="TT46ADo00;細明體" w:eastAsia="TT46ADo00;細明體" w:cs="TT46ADo00;細明體"/>
          <w:kern w:val="0"/>
          <w:sz w:val="23"/>
          <w:szCs w:val="23"/>
        </w:rPr>
      </w:pP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（</w:t>
      </w:r>
      <w:r>
        <w:rPr>
          <w:rFonts w:eastAsia="TT46ADo00;細明體" w:cs="TT46ADo00;細明體" w:ascii="TT46ADo00;細明體" w:hAnsi="TT46ADo00;細明體"/>
          <w:kern w:val="0"/>
          <w:sz w:val="23"/>
          <w:szCs w:val="23"/>
        </w:rPr>
        <w:t>4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）以土壤地表水平作高程，完成溫室</w:t>
      </w:r>
      <w:r>
        <w:rPr>
          <w:rFonts w:eastAsia="TT46ADo00;細明體" w:cs="TT46ADo00;細明體" w:ascii="TT46ADo00;細明體" w:hAnsi="TT46ADo00;細明體"/>
          <w:kern w:val="0"/>
          <w:sz w:val="23"/>
          <w:szCs w:val="23"/>
        </w:rPr>
        <w:t>28*7.9*4.5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高</w:t>
      </w:r>
      <w:r>
        <w:rPr>
          <w:rFonts w:eastAsia="TT46ADo00;細明體" w:cs="TT46ADo00;細明體" w:ascii="TT46ADo00;細明體" w:hAnsi="TT46ADo00;細明體"/>
          <w:kern w:val="0"/>
          <w:sz w:val="23"/>
          <w:szCs w:val="23"/>
        </w:rPr>
        <w:t>(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公尺</w:t>
      </w:r>
      <w:r>
        <w:rPr>
          <w:rFonts w:eastAsia="TT46ADo00;細明體" w:cs="TT46ADo00;細明體" w:ascii="TT46ADo00;細明體" w:hAnsi="TT46ADo00;細明體"/>
          <w:kern w:val="0"/>
          <w:sz w:val="23"/>
          <w:szCs w:val="23"/>
        </w:rPr>
        <w:t>)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三棟</w:t>
      </w:r>
      <w:r>
        <w:rPr>
          <w:rFonts w:ascii="細明體;MingLiU" w:hAnsi="細明體;MingLiU" w:cs="TT46ADo00;細明體" w:eastAsia="細明體;MingLiU"/>
          <w:kern w:val="0"/>
          <w:sz w:val="23"/>
          <w:szCs w:val="23"/>
        </w:rPr>
        <w:t>、</w:t>
      </w:r>
      <w:r>
        <w:rPr>
          <w:rFonts w:eastAsia="TT46ADo00;細明體" w:cs="TT46ADo00;細明體" w:ascii="TT46ADo00;細明體" w:hAnsi="TT46ADo00;細明體"/>
          <w:kern w:val="0"/>
          <w:sz w:val="23"/>
          <w:szCs w:val="23"/>
        </w:rPr>
        <w:t>32.3*7.9*4.5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高</w:t>
      </w:r>
      <w:r>
        <w:rPr>
          <w:rFonts w:eastAsia="TT46ADo00;細明體" w:cs="TT46ADo00;細明體" w:ascii="TT46ADo00;細明體" w:hAnsi="TT46ADo00;細明體"/>
          <w:kern w:val="0"/>
          <w:sz w:val="23"/>
          <w:szCs w:val="23"/>
        </w:rPr>
        <w:t>(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公尺</w:t>
      </w:r>
      <w:r>
        <w:rPr>
          <w:rFonts w:eastAsia="TT46ADo00;細明體" w:cs="TT46ADo00;細明體" w:ascii="TT46ADo00;細明體" w:hAnsi="TT46ADo00;細明體"/>
          <w:kern w:val="0"/>
          <w:sz w:val="23"/>
          <w:szCs w:val="23"/>
        </w:rPr>
        <w:t>)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兩棟。</w:t>
      </w:r>
    </w:p>
    <w:p>
      <w:pPr>
        <w:pStyle w:val="Normal"/>
        <w:autoSpaceDE w:val="false"/>
        <w:rPr>
          <w:rFonts w:ascii="TT46ADo00;細明體" w:hAnsi="TT46ADo00;細明體" w:eastAsia="TT46ADo00;細明體" w:cs="TT46ADo00;細明體"/>
          <w:kern w:val="0"/>
          <w:sz w:val="23"/>
          <w:szCs w:val="23"/>
        </w:rPr>
      </w:pPr>
      <w:r>
        <w:rPr>
          <w:rFonts w:eastAsia="TT46ADo00;細明體" w:cs="TT46ADo00;細明體" w:ascii="TT46ADo00;細明體" w:hAnsi="TT46ADo00;細明體"/>
          <w:kern w:val="0"/>
          <w:sz w:val="23"/>
          <w:szCs w:val="23"/>
        </w:rPr>
      </w:r>
    </w:p>
    <w:p>
      <w:pPr>
        <w:pStyle w:val="Normal"/>
        <w:autoSpaceDE w:val="false"/>
        <w:rPr>
          <w:rFonts w:ascii="TT46ACo00;細明體" w:hAnsi="TT46ACo00;細明體" w:eastAsia="TT46ACo00;細明體" w:cs="TT46ACo00;細明體"/>
          <w:kern w:val="0"/>
          <w:sz w:val="27"/>
          <w:szCs w:val="27"/>
          <w:u w:val="single"/>
        </w:rPr>
      </w:pPr>
      <w:r>
        <w:rPr>
          <w:rFonts w:ascii="TT46ACo00;細明體" w:hAnsi="TT46ACo00;細明體" w:cs="TT46ACo00;細明體" w:eastAsia="TT46ACo00;細明體"/>
          <w:kern w:val="0"/>
          <w:sz w:val="27"/>
          <w:szCs w:val="27"/>
          <w:u w:val="single"/>
        </w:rPr>
        <w:t>二</w:t>
      </w:r>
      <w:r>
        <w:rPr>
          <w:rFonts w:eastAsia="TT46ACo00;細明體" w:cs="TT46ACo00;細明體" w:ascii="TT46ACo00;細明體" w:hAnsi="TT46ACo00;細明體"/>
          <w:kern w:val="0"/>
          <w:sz w:val="27"/>
          <w:szCs w:val="27"/>
          <w:u w:val="single"/>
        </w:rPr>
        <w:t>.</w:t>
      </w:r>
      <w:r>
        <w:rPr>
          <w:rFonts w:ascii="TT46ACo00;細明體" w:hAnsi="TT46ACo00;細明體" w:cs="TT46ACo00;細明體" w:eastAsia="TT46ACo00;細明體"/>
          <w:kern w:val="0"/>
          <w:sz w:val="27"/>
          <w:szCs w:val="27"/>
          <w:u w:val="single"/>
        </w:rPr>
        <w:t>立面出入子母門裝置：</w:t>
      </w:r>
    </w:p>
    <w:p>
      <w:pPr>
        <w:pStyle w:val="Normal"/>
        <w:autoSpaceDE w:val="false"/>
        <w:rPr>
          <w:rFonts w:ascii="TT46ACo00;細明體" w:hAnsi="TT46ACo00;細明體" w:eastAsia="TT46ACo00;細明體" w:cs="TT46ACo00;細明體"/>
          <w:kern w:val="0"/>
          <w:sz w:val="27"/>
          <w:szCs w:val="27"/>
          <w:u w:val="single"/>
        </w:rPr>
      </w:pPr>
      <w:r>
        <w:rPr>
          <w:rFonts w:eastAsia="TT46ACo00;細明體" w:cs="TT46ACo00;細明體" w:ascii="TT46ACo00;細明體" w:hAnsi="TT46ACo00;細明體"/>
          <w:kern w:val="0"/>
          <w:sz w:val="27"/>
          <w:szCs w:val="27"/>
          <w:u w:val="single"/>
        </w:rPr>
      </w:r>
    </w:p>
    <w:p>
      <w:pPr>
        <w:pStyle w:val="Normal"/>
        <w:autoSpaceDE w:val="false"/>
        <w:rPr>
          <w:rFonts w:ascii="TT46ACo00;細明體" w:hAnsi="TT46ACo00;細明體" w:eastAsia="TT46ACo00;細明體" w:cs="TT46ACo00;細明體"/>
          <w:kern w:val="0"/>
          <w:sz w:val="27"/>
          <w:szCs w:val="27"/>
        </w:rPr>
      </w:pPr>
      <w:r>
        <w:rPr>
          <w:rFonts w:ascii="TT46ACo00;細明體" w:hAnsi="TT46ACo00;細明體" w:cs="TT46ACo00;細明體" w:eastAsia="TT46ACo00;細明體"/>
          <w:kern w:val="0"/>
          <w:sz w:val="27"/>
          <w:szCs w:val="27"/>
        </w:rPr>
        <w:t>施工：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ascii="TT46ADo01;細明體" w:hAnsi="TT46ADo01;細明體" w:cs="TT46ADo01;細明體" w:eastAsia="TT46ADo01;細明體"/>
          <w:kern w:val="0"/>
          <w:sz w:val="23"/>
          <w:szCs w:val="23"/>
        </w:rPr>
        <w:t>組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裝方式依圖樣</w:t>
      </w:r>
      <w:r>
        <w:rPr>
          <w:rFonts w:ascii="TT46ADo01;細明體" w:hAnsi="TT46ADo01;細明體" w:cs="TT46ADo01;細明體" w:eastAsia="TT46ADo01;細明體"/>
          <w:kern w:val="0"/>
          <w:sz w:val="23"/>
          <w:szCs w:val="23"/>
        </w:rPr>
        <w:t>說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明確實施工。</w:t>
      </w:r>
    </w:p>
    <w:p>
      <w:pPr>
        <w:pStyle w:val="Normal"/>
        <w:numPr>
          <w:ilvl w:val="0"/>
          <w:numId w:val="1"/>
        </w:numPr>
        <w:autoSpaceDE w:val="false"/>
        <w:rPr>
          <w:rFonts w:ascii="TT46ADo00;細明體" w:hAnsi="TT46ADo00;細明體" w:eastAsia="TT46ADo00;細明體" w:cs="TT46ADo00;細明體"/>
          <w:kern w:val="0"/>
          <w:sz w:val="23"/>
          <w:szCs w:val="23"/>
        </w:rPr>
      </w:pP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每棟設一樘子母門，母門：寬</w:t>
      </w:r>
      <w:r>
        <w:rPr>
          <w:rFonts w:eastAsia="TT46ADo00;細明體" w:cs="TT46ADo00;細明體" w:ascii="TT46ADo00;細明體" w:hAnsi="TT46ADo00;細明體"/>
          <w:kern w:val="0"/>
          <w:sz w:val="23"/>
          <w:szCs w:val="23"/>
        </w:rPr>
        <w:t>3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米，高</w:t>
      </w:r>
      <w:r>
        <w:rPr>
          <w:rFonts w:eastAsia="TT46ADo00;細明體" w:cs="TT46ADo00;細明體" w:ascii="TT46ADo00;細明體" w:hAnsi="TT46ADo00;細明體"/>
          <w:kern w:val="0"/>
          <w:sz w:val="23"/>
          <w:szCs w:val="23"/>
        </w:rPr>
        <w:t>2.1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米，為活動大門，方便整地時曳引機進出；子門：寬</w:t>
      </w:r>
      <w:r>
        <w:rPr>
          <w:rFonts w:eastAsia="TT46ADo00;細明體" w:cs="TT46ADo00;細明體" w:ascii="TT46ADo00;細明體" w:hAnsi="TT46ADo00;細明體"/>
          <w:kern w:val="0"/>
          <w:sz w:val="23"/>
          <w:szCs w:val="23"/>
        </w:rPr>
        <w:t>1.5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米，高</w:t>
      </w:r>
      <w:r>
        <w:rPr>
          <w:rFonts w:eastAsia="TT46ADo00;細明體" w:cs="TT46ADo00;細明體" w:ascii="TT46ADo00;細明體" w:hAnsi="TT46ADo00;細明體"/>
          <w:kern w:val="0"/>
          <w:sz w:val="23"/>
          <w:szCs w:val="23"/>
        </w:rPr>
        <w:t>1.95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米，為平時工作出入用。</w:t>
      </w:r>
    </w:p>
    <w:p>
      <w:pPr>
        <w:pStyle w:val="Normal"/>
        <w:numPr>
          <w:ilvl w:val="0"/>
          <w:numId w:val="1"/>
        </w:numPr>
        <w:autoSpaceDE w:val="false"/>
        <w:rPr>
          <w:rFonts w:ascii="TT46ADo00;細明體" w:hAnsi="TT46ADo00;細明體" w:eastAsia="TT46ADo00;細明體" w:cs="TT46ADo00;細明體"/>
          <w:kern w:val="0"/>
          <w:sz w:val="23"/>
          <w:szCs w:val="23"/>
        </w:rPr>
      </w:pPr>
      <w:r>
        <w:rPr>
          <w:rFonts w:ascii="TT46ADo01;細明體" w:hAnsi="TT46ADo01;細明體" w:cs="TT46ADo01;細明體" w:eastAsia="TT46ADo01;細明體"/>
          <w:kern w:val="0"/>
          <w:sz w:val="23"/>
          <w:szCs w:val="23"/>
        </w:rPr>
        <w:t>組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裝</w:t>
      </w:r>
      <w:r>
        <w:rPr>
          <w:rFonts w:ascii="TT46ADo01;細明體" w:hAnsi="TT46ADo01;細明體" w:cs="TT46ADo01;細明體" w:eastAsia="TT46ADo01;細明體"/>
          <w:kern w:val="0"/>
          <w:sz w:val="23"/>
          <w:szCs w:val="23"/>
        </w:rPr>
        <w:t>門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時，應</w:t>
      </w:r>
      <w:r>
        <w:rPr>
          <w:rFonts w:ascii="TT46ADo01;細明體" w:hAnsi="TT46ADo01;細明體" w:cs="TT46ADo01;細明體" w:eastAsia="TT46ADo01;細明體"/>
          <w:kern w:val="0"/>
          <w:sz w:val="23"/>
          <w:szCs w:val="23"/>
        </w:rPr>
        <w:t>測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其</w:t>
      </w:r>
      <w:r>
        <w:rPr>
          <w:rFonts w:ascii="TT46ADo01;細明體" w:hAnsi="TT46ADo01;細明體" w:cs="TT46ADo01;細明體" w:eastAsia="TT46ADo01;細明體"/>
          <w:kern w:val="0"/>
          <w:sz w:val="23"/>
          <w:szCs w:val="23"/>
        </w:rPr>
        <w:t>水平垂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直度，以</w:t>
      </w:r>
      <w:r>
        <w:rPr>
          <w:rFonts w:ascii="TT46ADo01;細明體" w:hAnsi="TT46ADo01;細明體" w:cs="TT46ADo01;細明體" w:eastAsia="TT46ADo01;細明體"/>
          <w:kern w:val="0"/>
          <w:sz w:val="23"/>
          <w:szCs w:val="23"/>
        </w:rPr>
        <w:t>利橫拉順暢平順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。</w:t>
      </w:r>
    </w:p>
    <w:p>
      <w:pPr>
        <w:pStyle w:val="Normal"/>
        <w:autoSpaceDE w:val="false"/>
        <w:ind w:left="478" w:hanging="478"/>
        <w:rPr>
          <w:rFonts w:ascii="TT46ADo00;細明體" w:hAnsi="TT46ADo00;細明體" w:eastAsia="TT46ADo00;細明體" w:cs="TT46ADo00;細明體"/>
          <w:kern w:val="0"/>
          <w:sz w:val="23"/>
          <w:szCs w:val="23"/>
        </w:rPr>
      </w:pPr>
      <w:r>
        <w:rPr>
          <w:rFonts w:eastAsia="TT46ADo00;細明體" w:cs="TT46ADo00;細明體" w:ascii="TT46ADo00;細明體" w:hAnsi="TT46ADo00;細明體"/>
          <w:kern w:val="0"/>
          <w:sz w:val="23"/>
          <w:szCs w:val="23"/>
        </w:rPr>
      </w:r>
    </w:p>
    <w:p>
      <w:pPr>
        <w:pStyle w:val="Normal"/>
        <w:autoSpaceDE w:val="false"/>
        <w:ind w:left="478" w:hanging="478"/>
        <w:rPr>
          <w:rFonts w:ascii="TT46ADo00;細明體" w:hAnsi="TT46ADo00;細明體" w:eastAsia="TT46ADo00;細明體" w:cs="TT46ADo00;細明體"/>
          <w:kern w:val="0"/>
          <w:sz w:val="23"/>
          <w:szCs w:val="23"/>
        </w:rPr>
      </w:pPr>
      <w:r>
        <w:rPr>
          <w:rFonts w:eastAsia="TT46ADo00;細明體" w:cs="TT46ADo00;細明體" w:ascii="TT46ADo00;細明體" w:hAnsi="TT46ADo00;細明體"/>
          <w:kern w:val="0"/>
          <w:sz w:val="23"/>
          <w:szCs w:val="23"/>
        </w:rPr>
      </w:r>
    </w:p>
    <w:p>
      <w:pPr>
        <w:pStyle w:val="Normal"/>
        <w:autoSpaceDE w:val="false"/>
        <w:rPr>
          <w:rFonts w:ascii="TT46ACo00;細明體" w:hAnsi="TT46ACo00;細明體" w:eastAsia="TT46ACo00;細明體" w:cs="TT46ACo00;細明體"/>
          <w:kern w:val="0"/>
          <w:sz w:val="27"/>
          <w:szCs w:val="27"/>
          <w:u w:val="single"/>
        </w:rPr>
      </w:pPr>
      <w:r>
        <w:rPr>
          <w:rFonts w:ascii="TT46ACo00;細明體" w:hAnsi="TT46ACo00;細明體" w:cs="TT46ACo00;細明體" w:eastAsia="TT46ACo00;細明體"/>
          <w:kern w:val="0"/>
          <w:sz w:val="27"/>
          <w:szCs w:val="27"/>
          <w:u w:val="single"/>
        </w:rPr>
        <w:t>三</w:t>
      </w:r>
      <w:r>
        <w:rPr>
          <w:rFonts w:eastAsia="TT46ACo00;細明體" w:cs="TT46ACo00;細明體" w:ascii="TT46ACo00;細明體" w:hAnsi="TT46ACo00;細明體"/>
          <w:kern w:val="0"/>
          <w:sz w:val="27"/>
          <w:szCs w:val="27"/>
          <w:u w:val="single"/>
        </w:rPr>
        <w:t>.</w:t>
      </w:r>
      <w:r>
        <w:rPr>
          <w:rFonts w:ascii="TT46ACo00;細明體" w:hAnsi="TT46ACo00;細明體" w:cs="TT46ACo00;細明體" w:eastAsia="TT46ACo00;細明體"/>
          <w:kern w:val="0"/>
          <w:sz w:val="27"/>
          <w:szCs w:val="27"/>
          <w:u w:val="single"/>
        </w:rPr>
        <w:t>溫室外固定式防蟲網</w:t>
      </w:r>
      <w:r>
        <w:rPr>
          <w:rFonts w:ascii="細明體;MingLiU" w:hAnsi="細明體;MingLiU" w:cs="TT46ACo00;細明體" w:eastAsia="細明體;MingLiU"/>
          <w:kern w:val="0"/>
          <w:sz w:val="27"/>
          <w:szCs w:val="27"/>
          <w:u w:val="single"/>
        </w:rPr>
        <w:t>、</w:t>
      </w:r>
      <w:r>
        <w:rPr>
          <w:rFonts w:eastAsia="TT46ACo00;細明體" w:cs="TT46ACo00;細明體" w:ascii="TT46ACo00;細明體" w:hAnsi="TT46ACo00;細明體"/>
          <w:kern w:val="0"/>
          <w:sz w:val="27"/>
          <w:szCs w:val="27"/>
          <w:u w:val="single"/>
        </w:rPr>
        <w:t>PEP</w:t>
      </w:r>
      <w:r>
        <w:rPr>
          <w:rFonts w:ascii="TT46ACo00;細明體" w:hAnsi="TT46ACo00;細明體" w:cs="TT46ACo00;細明體" w:eastAsia="TT46ACo00;細明體"/>
          <w:kern w:val="0"/>
          <w:sz w:val="27"/>
          <w:szCs w:val="27"/>
          <w:u w:val="single"/>
        </w:rPr>
        <w:t>膜裝置</w:t>
      </w:r>
    </w:p>
    <w:p>
      <w:pPr>
        <w:pStyle w:val="Normal"/>
        <w:autoSpaceDE w:val="false"/>
        <w:rPr>
          <w:rFonts w:ascii="TT46ACo00;細明體" w:hAnsi="TT46ACo00;細明體" w:eastAsia="TT46ACo00;細明體" w:cs="TT46ACo00;細明體"/>
          <w:kern w:val="0"/>
          <w:sz w:val="27"/>
          <w:szCs w:val="27"/>
          <w:u w:val="single"/>
        </w:rPr>
      </w:pPr>
      <w:r>
        <w:rPr>
          <w:rFonts w:eastAsia="TT46ACo00;細明體" w:cs="TT46ACo00;細明體" w:ascii="TT46ACo00;細明體" w:hAnsi="TT46ACo00;細明體"/>
          <w:kern w:val="0"/>
          <w:sz w:val="27"/>
          <w:szCs w:val="27"/>
          <w:u w:val="single"/>
        </w:rPr>
      </w:r>
    </w:p>
    <w:p>
      <w:pPr>
        <w:pStyle w:val="Normal"/>
        <w:autoSpaceDE w:val="false"/>
        <w:rPr>
          <w:rFonts w:ascii="TT46ACo00;細明體" w:hAnsi="TT46ACo00;細明體" w:eastAsia="TT46ACo00;細明體" w:cs="TT46ACo00;細明體"/>
          <w:kern w:val="0"/>
          <w:sz w:val="27"/>
          <w:szCs w:val="27"/>
        </w:rPr>
      </w:pPr>
      <w:r>
        <w:rPr>
          <w:rFonts w:ascii="TT46ACo00;細明體" w:hAnsi="TT46ACo00;細明體" w:cs="TT46ACo00;細明體" w:eastAsia="TT46ACo00;細明體"/>
          <w:kern w:val="0"/>
          <w:sz w:val="27"/>
          <w:szCs w:val="27"/>
        </w:rPr>
        <w:t>材料：</w:t>
      </w:r>
    </w:p>
    <w:p>
      <w:pPr>
        <w:pStyle w:val="Normal"/>
        <w:autoSpaceDE w:val="false"/>
        <w:ind w:left="598" w:hanging="598"/>
        <w:rPr>
          <w:rFonts w:ascii="TT46ADo00;細明體" w:hAnsi="TT46ADo00;細明體" w:eastAsia="TT46ADo00;細明體" w:cs="TT46ADo00;細明體"/>
          <w:kern w:val="0"/>
          <w:sz w:val="23"/>
          <w:szCs w:val="23"/>
        </w:rPr>
      </w:pP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（</w:t>
      </w:r>
      <w:r>
        <w:rPr>
          <w:rFonts w:eastAsia="TT46ADo00;細明體" w:cs="TT46ADo00;細明體" w:ascii="TT46ADo00;細明體" w:hAnsi="TT46ADo00;細明體"/>
          <w:kern w:val="0"/>
          <w:sz w:val="23"/>
          <w:szCs w:val="23"/>
        </w:rPr>
        <w:t>1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）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 xml:space="preserve"> 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防</w:t>
      </w:r>
      <w:r>
        <w:rPr>
          <w:rFonts w:ascii="TT46ADo01;細明體" w:hAnsi="TT46ADo01;細明體" w:cs="TT46ADo01;細明體" w:eastAsia="TT46ADo01;細明體"/>
          <w:kern w:val="0"/>
          <w:sz w:val="23"/>
          <w:szCs w:val="23"/>
        </w:rPr>
        <w:t>蟲網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規範為</w:t>
      </w:r>
      <w:r>
        <w:rPr>
          <w:rFonts w:eastAsia="TT46ADo00;細明體" w:cs="TT46ADo00;細明體" w:ascii="TT46ADo00;細明體" w:hAnsi="TT46ADo00;細明體"/>
          <w:color w:val="000000"/>
          <w:kern w:val="0"/>
          <w:sz w:val="23"/>
          <w:szCs w:val="23"/>
        </w:rPr>
        <w:t>32</w:t>
      </w:r>
      <w:r>
        <w:rPr>
          <w:rFonts w:ascii="TT46ADo01;細明體" w:hAnsi="TT46ADo01;細明體" w:cs="TT46ADo01;細明體" w:eastAsia="TT46ADo01;細明體"/>
          <w:color w:val="000000"/>
          <w:kern w:val="0"/>
          <w:sz w:val="23"/>
          <w:szCs w:val="23"/>
        </w:rPr>
        <w:t>目</w:t>
      </w:r>
      <w:r>
        <w:rPr>
          <w:rFonts w:eastAsia="TT46ADo01;細明體" w:cs="TT46ADo01;細明體" w:ascii="TT46ADo01;細明體" w:hAnsi="TT46ADo01;細明體"/>
          <w:color w:val="000000"/>
          <w:kern w:val="0"/>
          <w:sz w:val="23"/>
          <w:szCs w:val="23"/>
        </w:rPr>
        <w:t>PE</w:t>
      </w:r>
      <w:r>
        <w:rPr>
          <w:rFonts w:ascii="TT46ADo00;細明體" w:hAnsi="TT46ADo00;細明體" w:cs="TT46ADo00;細明體" w:eastAsia="TT46ADo00;細明體"/>
          <w:color w:val="000000"/>
          <w:kern w:val="0"/>
          <w:sz w:val="23"/>
          <w:szCs w:val="23"/>
        </w:rPr>
        <w:t>製</w:t>
      </w:r>
      <w:r>
        <w:rPr>
          <w:rFonts w:ascii="TT46ADo01;細明體" w:hAnsi="TT46ADo01;細明體" w:cs="TT46ADo01;細明體" w:eastAsia="TT46ADo01;細明體"/>
          <w:color w:val="000000"/>
          <w:kern w:val="0"/>
          <w:sz w:val="23"/>
          <w:szCs w:val="23"/>
        </w:rPr>
        <w:t>白色系列，</w:t>
      </w:r>
      <w:r>
        <w:rPr>
          <w:rFonts w:eastAsia="TT46ADo01;細明體" w:cs="TT46ADo01;細明體" w:ascii="TT46ADo01;細明體" w:hAnsi="TT46ADo01;細明體"/>
          <w:color w:val="000000"/>
          <w:kern w:val="0"/>
          <w:sz w:val="23"/>
          <w:szCs w:val="23"/>
        </w:rPr>
        <w:t>PEP</w:t>
      </w:r>
      <w:r>
        <w:rPr>
          <w:rFonts w:ascii="TT46ADo01;細明體" w:hAnsi="TT46ADo01;細明體" w:cs="TT46ADo01;細明體" w:eastAsia="TT46ADo01;細明體"/>
          <w:color w:val="000000"/>
          <w:kern w:val="0"/>
          <w:sz w:val="23"/>
          <w:szCs w:val="23"/>
        </w:rPr>
        <w:t>膜規範為</w:t>
      </w:r>
      <w:r>
        <w:rPr>
          <w:rFonts w:eastAsia="TT46ADo01;細明體" w:cs="TT46ADo01;細明體" w:ascii="TT46ADo01;細明體" w:hAnsi="TT46ADo01;細明體"/>
          <w:color w:val="000000"/>
          <w:kern w:val="0"/>
          <w:sz w:val="23"/>
          <w:szCs w:val="23"/>
        </w:rPr>
        <w:t>0.15mn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，固定</w:t>
      </w:r>
      <w:r>
        <w:rPr>
          <w:rFonts w:ascii="TT46ADo01;細明體" w:hAnsi="TT46ADo01;細明體" w:cs="TT46ADo01;細明體" w:eastAsia="TT46ADo01;細明體"/>
          <w:kern w:val="0"/>
          <w:sz w:val="23"/>
          <w:szCs w:val="23"/>
        </w:rPr>
        <w:t>押條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全採用</w:t>
      </w:r>
      <w:r>
        <w:rPr>
          <w:rFonts w:ascii="TT46ADo01;細明體" w:hAnsi="TT46ADo01;細明體" w:cs="TT46ADo01;細明體" w:eastAsia="TT46ADo01;細明體"/>
          <w:kern w:val="0"/>
          <w:sz w:val="23"/>
          <w:szCs w:val="23"/>
        </w:rPr>
        <w:t>不銹鋼押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條槽</w:t>
      </w:r>
      <w:r>
        <w:rPr>
          <w:rFonts w:eastAsia="TT46ADo00;細明體" w:cs="TT46ADo00;細明體" w:ascii="TT46ADo00;細明體" w:hAnsi="TT46ADo00;細明體"/>
          <w:kern w:val="0"/>
          <w:sz w:val="23"/>
          <w:szCs w:val="23"/>
        </w:rPr>
        <w:t>,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及不銹鋼製品</w:t>
      </w:r>
      <w:r>
        <w:rPr>
          <w:rFonts w:ascii="TT46ADo01;細明體" w:hAnsi="TT46ADo01;細明體" w:cs="TT46ADo01;細明體" w:eastAsia="TT46ADo01;細明體"/>
          <w:kern w:val="0"/>
          <w:sz w:val="23"/>
          <w:szCs w:val="23"/>
        </w:rPr>
        <w:t>彈簧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線，以防</w:t>
      </w:r>
      <w:r>
        <w:rPr>
          <w:rFonts w:ascii="TT46ADo01;細明體" w:hAnsi="TT46ADo01;細明體" w:cs="TT46ADo01;細明體" w:eastAsia="TT46ADo01;細明體"/>
          <w:kern w:val="0"/>
          <w:sz w:val="23"/>
          <w:szCs w:val="23"/>
        </w:rPr>
        <w:t>鏽蝕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。</w:t>
      </w:r>
    </w:p>
    <w:p>
      <w:pPr>
        <w:pStyle w:val="Normal"/>
        <w:autoSpaceDE w:val="false"/>
        <w:rPr>
          <w:rFonts w:ascii="TT46ACo00;細明體" w:hAnsi="TT46ACo00;細明體" w:eastAsia="TT46ACo00;細明體" w:cs="TT46ACo00;細明體"/>
          <w:kern w:val="0"/>
          <w:sz w:val="27"/>
          <w:szCs w:val="27"/>
        </w:rPr>
      </w:pPr>
      <w:r>
        <w:rPr>
          <w:rFonts w:ascii="TT46ACo00;細明體" w:hAnsi="TT46ACo00;細明體" w:cs="TT46ACo00;細明體" w:eastAsia="TT46ACo00;細明體"/>
          <w:kern w:val="0"/>
          <w:sz w:val="27"/>
          <w:szCs w:val="27"/>
        </w:rPr>
        <w:t>施工：</w:t>
      </w:r>
    </w:p>
    <w:p>
      <w:pPr>
        <w:pStyle w:val="Normal"/>
        <w:autoSpaceDE w:val="false"/>
        <w:rPr>
          <w:rFonts w:ascii="TT46ADo00;細明體" w:hAnsi="TT46ADo00;細明體" w:eastAsia="TT46ADo00;細明體" w:cs="TT46ADo00;細明體"/>
          <w:kern w:val="0"/>
          <w:sz w:val="23"/>
          <w:szCs w:val="23"/>
        </w:rPr>
      </w:pP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（</w:t>
      </w:r>
      <w:r>
        <w:rPr>
          <w:rFonts w:eastAsia="TT46ADo00;細明體" w:cs="TT46ADo00;細明體" w:ascii="TT46ADo00;細明體" w:hAnsi="TT46ADo00;細明體"/>
          <w:kern w:val="0"/>
          <w:sz w:val="23"/>
          <w:szCs w:val="23"/>
        </w:rPr>
        <w:t>1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）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 xml:space="preserve"> 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防</w:t>
      </w:r>
      <w:r>
        <w:rPr>
          <w:rFonts w:ascii="TT46ADo01;細明體" w:hAnsi="TT46ADo01;細明體" w:cs="TT46ADo01;細明體" w:eastAsia="TT46ADo01;細明體"/>
          <w:kern w:val="0"/>
          <w:sz w:val="23"/>
          <w:szCs w:val="23"/>
        </w:rPr>
        <w:t>蟲網</w:t>
      </w:r>
      <w:r>
        <w:rPr>
          <w:rFonts w:ascii="細明體;MingLiU" w:hAnsi="細明體;MingLiU" w:cs="TT46ADo01;細明體" w:eastAsia="細明體;MingLiU"/>
          <w:kern w:val="0"/>
          <w:sz w:val="23"/>
          <w:szCs w:val="23"/>
        </w:rPr>
        <w:t>、</w:t>
      </w:r>
      <w:r>
        <w:rPr>
          <w:rFonts w:eastAsia="TT46ADo01;細明體" w:cs="TT46ADo01;細明體" w:ascii="TT46ADo01;細明體" w:hAnsi="TT46ADo01;細明體"/>
          <w:kern w:val="0"/>
          <w:sz w:val="23"/>
          <w:szCs w:val="23"/>
        </w:rPr>
        <w:t>PEP</w:t>
      </w:r>
      <w:r>
        <w:rPr>
          <w:rFonts w:ascii="TT46ADo01;細明體" w:hAnsi="TT46ADo01;細明體" w:cs="TT46ADo01;細明體" w:eastAsia="TT46ADo01;細明體"/>
          <w:kern w:val="0"/>
          <w:sz w:val="23"/>
          <w:szCs w:val="23"/>
        </w:rPr>
        <w:t>膜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施工須</w:t>
      </w:r>
      <w:r>
        <w:rPr>
          <w:rFonts w:ascii="TT46ADo01;細明體" w:hAnsi="TT46ADo01;細明體" w:cs="TT46ADo01;細明體" w:eastAsia="TT46ADo01;細明體"/>
          <w:kern w:val="0"/>
          <w:sz w:val="23"/>
          <w:szCs w:val="23"/>
        </w:rPr>
        <w:t>平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整固定，每一</w:t>
      </w:r>
      <w:r>
        <w:rPr>
          <w:rFonts w:ascii="TT46ADo01;細明體" w:hAnsi="TT46ADo01;細明體" w:cs="TT46ADo01;細明體" w:eastAsia="TT46ADo01;細明體"/>
          <w:kern w:val="0"/>
          <w:sz w:val="23"/>
          <w:szCs w:val="23"/>
        </w:rPr>
        <w:t>押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條槽至少上</w:t>
      </w:r>
      <w:r>
        <w:rPr>
          <w:rFonts w:eastAsia="TT46ADo00;細明體" w:cs="TT46ADo00;細明體" w:ascii="TT46ADo00;細明體" w:hAnsi="TT46ADo00;細明體"/>
          <w:kern w:val="0"/>
          <w:sz w:val="23"/>
          <w:szCs w:val="23"/>
        </w:rPr>
        <w:t>8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支以上固定螺絲，並力求平均分佈。</w:t>
      </w:r>
    </w:p>
    <w:p>
      <w:pPr>
        <w:pStyle w:val="Normal"/>
        <w:autoSpaceDE w:val="false"/>
        <w:rPr>
          <w:rFonts w:ascii="TT46ADo00;細明體" w:hAnsi="TT46ADo00;細明體" w:eastAsia="TT46ADo00;細明體" w:cs="TT46ADo00;細明體"/>
          <w:kern w:val="0"/>
          <w:sz w:val="23"/>
          <w:szCs w:val="23"/>
        </w:rPr>
      </w:pPr>
      <w:r>
        <w:rPr>
          <w:rFonts w:eastAsia="TT46ADo00;細明體" w:cs="TT46ADo00;細明體" w:ascii="TT46ADo00;細明體" w:hAnsi="TT46ADo00;細明體"/>
          <w:kern w:val="0"/>
          <w:sz w:val="23"/>
          <w:szCs w:val="23"/>
        </w:rPr>
      </w:r>
    </w:p>
    <w:p>
      <w:pPr>
        <w:pStyle w:val="Normal"/>
        <w:autoSpaceDE w:val="false"/>
        <w:rPr>
          <w:rFonts w:ascii="TT46AAo00;細明體" w:hAnsi="TT46AAo00;細明體" w:eastAsia="TT46AAo00;細明體" w:cs="TT46AAo00;細明體"/>
          <w:kern w:val="0"/>
          <w:sz w:val="31"/>
          <w:szCs w:val="31"/>
          <w:u w:val="single"/>
        </w:rPr>
      </w:pPr>
      <w:r>
        <w:rPr>
          <w:rFonts w:ascii="TT46AAo00;細明體" w:hAnsi="TT46AAo00;細明體" w:cs="TT46AAo00;細明體" w:eastAsia="TT46AAo00;細明體"/>
          <w:kern w:val="0"/>
          <w:sz w:val="31"/>
          <w:szCs w:val="31"/>
          <w:u w:val="single"/>
        </w:rPr>
        <w:t>四</w:t>
      </w:r>
      <w:r>
        <w:rPr>
          <w:rFonts w:eastAsia="TT46AAo00;細明體" w:cs="TT46AAo00;細明體" w:ascii="TT46AAo00;細明體" w:hAnsi="TT46AAo00;細明體"/>
          <w:kern w:val="0"/>
          <w:sz w:val="31"/>
          <w:szCs w:val="31"/>
          <w:u w:val="single"/>
        </w:rPr>
        <w:t>.</w:t>
      </w:r>
      <w:r>
        <w:rPr>
          <w:rFonts w:eastAsia="TT46AAo00;細明體" w:cs="TT46AAo00;細明體" w:ascii="TT46AAo00;細明體" w:hAnsi="TT46AAo00;細明體"/>
          <w:kern w:val="0"/>
          <w:sz w:val="31"/>
          <w:szCs w:val="31"/>
          <w:u w:val="single"/>
        </w:rPr>
        <w:t>RC</w:t>
      </w:r>
      <w:r>
        <w:rPr>
          <w:rFonts w:ascii="TT46AAo00;細明體" w:hAnsi="TT46AAo00;細明體" w:cs="TT46AAo00;細明體" w:eastAsia="TT46AAo00;細明體"/>
          <w:kern w:val="0"/>
          <w:sz w:val="31"/>
          <w:szCs w:val="31"/>
          <w:u w:val="single"/>
        </w:rPr>
        <w:t>基座埋設工程</w:t>
      </w:r>
    </w:p>
    <w:p>
      <w:pPr>
        <w:pStyle w:val="Normal"/>
        <w:autoSpaceDE w:val="false"/>
        <w:rPr>
          <w:rFonts w:ascii="TT46ACo00;細明體" w:hAnsi="TT46ACo00;細明體" w:eastAsia="TT46ACo00;細明體" w:cs="TT46ACo00;細明體"/>
          <w:kern w:val="0"/>
          <w:sz w:val="27"/>
          <w:szCs w:val="27"/>
        </w:rPr>
      </w:pPr>
      <w:r>
        <w:rPr>
          <w:rFonts w:ascii="TT46ACo00;細明體" w:hAnsi="TT46ACo00;細明體" w:cs="TT46ACo00;細明體" w:eastAsia="TT46ACo00;細明體"/>
          <w:kern w:val="0"/>
          <w:sz w:val="27"/>
          <w:szCs w:val="27"/>
        </w:rPr>
        <w:t>材料及施工：</w:t>
      </w:r>
    </w:p>
    <w:p>
      <w:pPr>
        <w:pStyle w:val="Normal"/>
        <w:autoSpaceDE w:val="false"/>
        <w:ind w:left="478" w:hanging="478"/>
        <w:rPr/>
      </w:pP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（</w:t>
      </w:r>
      <w:r>
        <w:rPr>
          <w:rFonts w:eastAsia="TT46ADo00;細明體" w:cs="TT46ADo00;細明體" w:ascii="TT46ADo00;細明體" w:hAnsi="TT46ADo00;細明體"/>
          <w:kern w:val="0"/>
          <w:sz w:val="23"/>
          <w:szCs w:val="23"/>
        </w:rPr>
        <w:t>1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）放樣：於旗南場試驗田區，依業主指定位置放樣。</w:t>
      </w:r>
    </w:p>
    <w:p>
      <w:pPr>
        <w:pStyle w:val="Normal"/>
        <w:autoSpaceDE w:val="false"/>
        <w:ind w:left="478" w:hanging="478"/>
        <w:rPr/>
      </w:pP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（</w:t>
      </w:r>
      <w:r>
        <w:rPr>
          <w:rFonts w:eastAsia="TT46ADo00;細明體" w:cs="TT46ADo00;細明體" w:ascii="TT46ADo00;細明體" w:hAnsi="TT46ADo00;細明體"/>
          <w:kern w:val="0"/>
          <w:sz w:val="23"/>
          <w:szCs w:val="23"/>
        </w:rPr>
        <w:t>2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）開挖：依現場尺寸分配地錨埋設及底板埋設。</w:t>
      </w:r>
    </w:p>
    <w:p>
      <w:pPr>
        <w:pStyle w:val="Normal"/>
        <w:autoSpaceDE w:val="false"/>
        <w:ind w:left="478" w:hanging="478"/>
        <w:rPr>
          <w:rFonts w:ascii="TT46ADo00;細明體" w:hAnsi="TT46ADo00;細明體" w:eastAsia="TT46ADo00;細明體" w:cs="TT46ADo00;細明體"/>
          <w:kern w:val="0"/>
          <w:sz w:val="23"/>
          <w:szCs w:val="23"/>
        </w:rPr>
      </w:pP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（</w:t>
      </w:r>
      <w:r>
        <w:rPr>
          <w:rFonts w:eastAsia="TT46ADo00;細明體" w:cs="TT46ADo00;細明體" w:ascii="TT46ADo00;細明體" w:hAnsi="TT46ADo00;細明體"/>
          <w:kern w:val="0"/>
          <w:sz w:val="23"/>
          <w:szCs w:val="23"/>
        </w:rPr>
        <w:t>3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）每一棟前後相對立柱組，</w:t>
      </w:r>
      <w:r>
        <w:rPr>
          <w:rFonts w:eastAsia="TT46ADo00;細明體" w:cs="TT46ADo00;細明體" w:ascii="TT46ADo00;細明體" w:hAnsi="TT46ADo00;細明體"/>
          <w:kern w:val="0"/>
          <w:sz w:val="23"/>
          <w:szCs w:val="23"/>
        </w:rPr>
        <w:t>30</w:t>
      </w:r>
      <w:r>
        <w:rPr>
          <w:rFonts w:eastAsia="細明體;MingLiU" w:cs="TT46ADo00;細明體" w:ascii="細明體;MingLiU" w:hAnsi="細明體;MingLiU"/>
          <w:kern w:val="0"/>
          <w:sz w:val="23"/>
          <w:szCs w:val="23"/>
        </w:rPr>
        <w:t>*</w:t>
      </w:r>
      <w:r>
        <w:rPr>
          <w:rFonts w:eastAsia="TT46ADo00;細明體" w:cs="TT46ADo00;細明體" w:ascii="TT46ADo00;細明體" w:hAnsi="TT46ADo00;細明體"/>
          <w:kern w:val="0"/>
          <w:sz w:val="23"/>
          <w:szCs w:val="23"/>
        </w:rPr>
        <w:t>30*30(cm)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水泥灌漿。</w:t>
      </w:r>
    </w:p>
    <w:p>
      <w:pPr>
        <w:pStyle w:val="Normal"/>
        <w:autoSpaceDE w:val="false"/>
        <w:ind w:left="478" w:hanging="478"/>
        <w:rPr>
          <w:rFonts w:ascii="TT46ADo00;細明體" w:hAnsi="TT46ADo00;細明體" w:eastAsia="TT46ADo00;細明體" w:cs="TT46ADo00;細明體"/>
          <w:kern w:val="0"/>
          <w:sz w:val="23"/>
          <w:szCs w:val="23"/>
        </w:rPr>
      </w:pPr>
      <w:r>
        <w:rPr>
          <w:rFonts w:eastAsia="TT46ADo00;細明體" w:cs="TT46ADo00;細明體" w:ascii="TT46ADo00;細明體" w:hAnsi="TT46ADo00;細明體"/>
          <w:kern w:val="0"/>
          <w:sz w:val="23"/>
          <w:szCs w:val="23"/>
        </w:rPr>
      </w:r>
    </w:p>
    <w:p>
      <w:pPr>
        <w:pStyle w:val="Normal"/>
        <w:autoSpaceDE w:val="false"/>
        <w:rPr>
          <w:rFonts w:ascii="TT46AAo00;細明體" w:hAnsi="TT46AAo00;細明體" w:eastAsia="TT46AAo00;細明體" w:cs="TT46AAo00;細明體"/>
          <w:kern w:val="0"/>
          <w:sz w:val="31"/>
          <w:szCs w:val="31"/>
          <w:u w:val="single"/>
        </w:rPr>
      </w:pPr>
      <w:r>
        <w:rPr>
          <w:rFonts w:ascii="TT46AAo00;細明體" w:hAnsi="TT46AAo00;細明體" w:cs="TT46AAo00;細明體" w:eastAsia="TT46AAo00;細明體"/>
          <w:kern w:val="0"/>
          <w:sz w:val="31"/>
          <w:szCs w:val="31"/>
          <w:u w:val="single"/>
        </w:rPr>
        <w:t>五</w:t>
      </w:r>
      <w:r>
        <w:rPr>
          <w:rFonts w:eastAsia="TT46AAo00;細明體" w:cs="TT46AAo00;細明體" w:ascii="TT46AAo00;細明體" w:hAnsi="TT46AAo00;細明體"/>
          <w:kern w:val="0"/>
          <w:sz w:val="31"/>
          <w:szCs w:val="31"/>
          <w:u w:val="single"/>
        </w:rPr>
        <w:t>.</w:t>
      </w:r>
      <w:r>
        <w:rPr/>
        <w:t xml:space="preserve"> </w:t>
      </w:r>
      <w:r>
        <w:rPr>
          <w:rFonts w:ascii="TT46AAo00;細明體" w:hAnsi="TT46AAo00;細明體" w:cs="TT46AAo00;細明體" w:eastAsia="TT46AAo00;細明體"/>
          <w:kern w:val="0"/>
          <w:sz w:val="31"/>
          <w:szCs w:val="31"/>
          <w:u w:val="single"/>
        </w:rPr>
        <w:t>溫室頂部防風帶</w:t>
      </w:r>
    </w:p>
    <w:p>
      <w:pPr>
        <w:pStyle w:val="Normal"/>
        <w:autoSpaceDE w:val="false"/>
        <w:rPr>
          <w:rFonts w:ascii="TT46ACo00;細明體" w:hAnsi="TT46ACo00;細明體" w:eastAsia="TT46ACo00;細明體" w:cs="TT46ACo00;細明體"/>
          <w:kern w:val="0"/>
          <w:sz w:val="27"/>
          <w:szCs w:val="27"/>
        </w:rPr>
      </w:pPr>
      <w:r>
        <w:rPr>
          <w:rFonts w:ascii="TT46ACo00;細明體" w:hAnsi="TT46ACo00;細明體" w:cs="TT46ACo00;細明體" w:eastAsia="TT46ACo00;細明體"/>
          <w:kern w:val="0"/>
          <w:sz w:val="27"/>
          <w:szCs w:val="27"/>
        </w:rPr>
        <w:t>材料及施工：</w:t>
      </w:r>
    </w:p>
    <w:p>
      <w:pPr>
        <w:pStyle w:val="Normal"/>
        <w:autoSpaceDE w:val="false"/>
        <w:ind w:left="478" w:hanging="0"/>
        <w:rPr>
          <w:rFonts w:ascii="TT46ADo00;細明體" w:hAnsi="TT46ADo00;細明體" w:eastAsia="TT46ADo00;細明體" w:cs="TT46ADo00;細明體"/>
          <w:kern w:val="0"/>
          <w:sz w:val="23"/>
          <w:szCs w:val="23"/>
        </w:rPr>
      </w:pP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於周邊立柱高</w:t>
      </w:r>
      <w:r>
        <w:rPr>
          <w:rFonts w:eastAsia="TT46ADo00;細明體" w:cs="TT46ADo00;細明體" w:ascii="TT46ADo00;細明體" w:hAnsi="TT46ADo00;細明體"/>
          <w:kern w:val="0"/>
          <w:sz w:val="23"/>
          <w:szCs w:val="23"/>
        </w:rPr>
        <w:t>2.1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米處壓條部設置防風帶扣環，將防風帶拴緊固定於扣環。內側頂部鋼索</w:t>
      </w:r>
      <w:r>
        <w:rPr>
          <w:rFonts w:eastAsia="TT46ADo00;細明體" w:cs="TT46ADo00;細明體" w:ascii="TT46ADo00;細明體" w:hAnsi="TT46ADo00;細明體"/>
          <w:kern w:val="0"/>
          <w:sz w:val="23"/>
          <w:szCs w:val="23"/>
        </w:rPr>
        <w:t>(PVC4*6)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交會連結地錨固定。</w:t>
      </w:r>
      <w:r>
        <w:rPr>
          <w:rFonts w:eastAsia="TT46ADo00;細明體" w:cs="TT46ADo00;細明體" w:ascii="TT46ADo00;細明體" w:hAnsi="TT46ADo00;細明體"/>
          <w:kern w:val="0"/>
          <w:sz w:val="23"/>
          <w:szCs w:val="23"/>
        </w:rPr>
        <w:t>(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依現有溫室為準</w:t>
      </w:r>
      <w:r>
        <w:rPr>
          <w:rFonts w:eastAsia="TT46ADo00;細明體" w:cs="TT46ADo00;細明體" w:ascii="TT46ADo00;細明體" w:hAnsi="TT46ADo00;細明體"/>
          <w:kern w:val="0"/>
          <w:sz w:val="23"/>
          <w:szCs w:val="23"/>
        </w:rPr>
        <w:t>)</w:t>
      </w:r>
    </w:p>
    <w:p>
      <w:pPr>
        <w:pStyle w:val="Normal"/>
        <w:autoSpaceDE w:val="false"/>
        <w:ind w:left="478" w:hanging="478"/>
        <w:rPr>
          <w:rFonts w:ascii="TT46ADo00;細明體" w:hAnsi="TT46ADo00;細明體" w:eastAsia="TT46ADo00;細明體" w:cs="TT46ADo00;細明體"/>
          <w:kern w:val="0"/>
          <w:sz w:val="23"/>
          <w:szCs w:val="23"/>
        </w:rPr>
      </w:pPr>
      <w:r>
        <w:rPr>
          <w:rFonts w:eastAsia="TT46ADo00;細明體" w:cs="TT46ADo00;細明體" w:ascii="TT46ADo00;細明體" w:hAnsi="TT46ADo00;細明體"/>
          <w:kern w:val="0"/>
          <w:sz w:val="23"/>
          <w:szCs w:val="23"/>
        </w:rPr>
      </w:r>
    </w:p>
    <w:p>
      <w:pPr>
        <w:pStyle w:val="Normal"/>
        <w:autoSpaceDE w:val="false"/>
        <w:rPr>
          <w:rFonts w:ascii="TT46ACo00;細明體" w:hAnsi="TT46ACo00;細明體" w:eastAsia="TT46ACo00;細明體" w:cs="TT46ACo00;細明體"/>
          <w:kern w:val="0"/>
          <w:sz w:val="27"/>
          <w:szCs w:val="27"/>
        </w:rPr>
      </w:pPr>
      <w:r>
        <w:rPr>
          <w:rFonts w:ascii="TT46AAo00;細明體" w:hAnsi="TT46AAo00;細明體" w:cs="TT46AAo00;細明體" w:eastAsia="TT46AAo00;細明體"/>
          <w:kern w:val="0"/>
          <w:sz w:val="31"/>
          <w:szCs w:val="31"/>
          <w:u w:val="single"/>
        </w:rPr>
        <w:t>六</w:t>
      </w:r>
      <w:r>
        <w:rPr>
          <w:rFonts w:eastAsia="TT46AAo00;細明體" w:cs="TT46AAo00;細明體" w:ascii="TT46AAo00;細明體" w:hAnsi="TT46AAo00;細明體"/>
          <w:kern w:val="0"/>
          <w:sz w:val="31"/>
          <w:szCs w:val="31"/>
          <w:u w:val="single"/>
        </w:rPr>
        <w:t>.</w:t>
      </w:r>
      <w:r>
        <w:rPr/>
        <w:t xml:space="preserve"> </w:t>
      </w:r>
      <w:r>
        <w:rPr>
          <w:rFonts w:ascii="TT46AAo00;細明體" w:hAnsi="TT46AAo00;細明體" w:cs="TT46AAo00;細明體" w:eastAsia="TT46AAo00;細明體"/>
          <w:kern w:val="0"/>
          <w:sz w:val="31"/>
          <w:szCs w:val="31"/>
          <w:u w:val="single"/>
        </w:rPr>
        <w:t>溫室側牆</w:t>
      </w:r>
    </w:p>
    <w:p>
      <w:pPr>
        <w:pStyle w:val="Normal"/>
        <w:autoSpaceDE w:val="false"/>
        <w:rPr>
          <w:rFonts w:ascii="TT46ACo00;細明體" w:hAnsi="TT46ACo00;細明體" w:eastAsia="TT46ACo00;細明體" w:cs="TT46ACo00;細明體"/>
          <w:kern w:val="0"/>
          <w:sz w:val="27"/>
          <w:szCs w:val="27"/>
        </w:rPr>
      </w:pPr>
      <w:r>
        <w:rPr>
          <w:rFonts w:ascii="TT46ACo00;細明體" w:hAnsi="TT46ACo00;細明體" w:cs="TT46ACo00;細明體" w:eastAsia="TT46ACo00;細明體"/>
          <w:kern w:val="0"/>
          <w:sz w:val="27"/>
          <w:szCs w:val="27"/>
        </w:rPr>
        <w:t>材料及施工：</w:t>
      </w:r>
    </w:p>
    <w:p>
      <w:pPr>
        <w:pStyle w:val="Normal"/>
        <w:autoSpaceDE w:val="false"/>
        <w:rPr>
          <w:rFonts w:ascii="TT46ACo00;細明體" w:hAnsi="TT46ACo00;細明體" w:eastAsia="TT46ACo00;細明體" w:cs="TT46ACo00;細明體"/>
          <w:kern w:val="0"/>
          <w:sz w:val="27"/>
          <w:szCs w:val="27"/>
        </w:rPr>
      </w:pPr>
      <w:r>
        <w:rPr>
          <w:rFonts w:eastAsia="TT46ACo00;細明體" w:cs="TT46ACo00;細明體" w:ascii="TT46ACo00;細明體" w:hAnsi="TT46ACo00;細明體"/>
          <w:kern w:val="0"/>
          <w:sz w:val="27"/>
          <w:szCs w:val="27"/>
        </w:rPr>
        <w:tab/>
      </w:r>
      <w:r>
        <w:rPr>
          <w:rFonts w:ascii="TT46ACo00;細明體" w:hAnsi="TT46ACo00;細明體" w:cs="TT46ACo00;細明體" w:eastAsia="TT46ACo00;細明體"/>
          <w:kern w:val="0"/>
          <w:sz w:val="27"/>
          <w:szCs w:val="27"/>
        </w:rPr>
        <w:t>於每棟</w:t>
      </w:r>
      <w:r>
        <w:rPr>
          <w:rFonts w:eastAsia="TT46ACo00;細明體" w:cs="TT46ACo00;細明體" w:ascii="TT46ACo00;細明體" w:hAnsi="TT46ACo00;細明體"/>
          <w:kern w:val="0"/>
          <w:sz w:val="27"/>
          <w:szCs w:val="27"/>
        </w:rPr>
        <w:t>4</w:t>
      </w:r>
      <w:r>
        <w:rPr>
          <w:rFonts w:ascii="TT46ACo00;細明體" w:hAnsi="TT46ACo00;細明體" w:cs="TT46ACo00;細明體" w:eastAsia="TT46ACo00;細明體"/>
          <w:kern w:val="0"/>
          <w:sz w:val="27"/>
          <w:szCs w:val="27"/>
        </w:rPr>
        <w:t>面側牆高</w:t>
      </w:r>
      <w:r>
        <w:rPr>
          <w:rFonts w:eastAsia="TT46ACo00;細明體" w:cs="TT46ACo00;細明體" w:ascii="TT46ACo00;細明體" w:hAnsi="TT46ACo00;細明體"/>
          <w:kern w:val="0"/>
          <w:sz w:val="27"/>
          <w:szCs w:val="27"/>
        </w:rPr>
        <w:t>2.1</w:t>
      </w:r>
      <w:r>
        <w:rPr>
          <w:rFonts w:ascii="TT46ACo00;細明體" w:hAnsi="TT46ACo00;細明體" w:cs="TT46ACo00;細明體" w:eastAsia="TT46ACo00;細明體"/>
          <w:kern w:val="0"/>
          <w:sz w:val="27"/>
          <w:szCs w:val="27"/>
        </w:rPr>
        <w:t>米處設</w:t>
      </w:r>
      <w:r>
        <w:rPr>
          <w:rFonts w:eastAsia="TT46ACo00;細明體" w:cs="TT46ACo00;細明體" w:ascii="TT46ACo00;細明體" w:hAnsi="TT46ACo00;細明體"/>
          <w:kern w:val="0"/>
          <w:sz w:val="27"/>
          <w:szCs w:val="27"/>
        </w:rPr>
        <w:t>1</w:t>
      </w:r>
      <w:r>
        <w:rPr>
          <w:rFonts w:ascii="TT46ACo00;細明體" w:hAnsi="TT46ACo00;細明體" w:cs="TT46ACo00;細明體" w:eastAsia="TT46ACo00;細明體"/>
          <w:kern w:val="0"/>
          <w:sz w:val="27"/>
          <w:szCs w:val="27"/>
        </w:rPr>
        <w:t>捲手動捲揚式遮雨布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。</w:t>
      </w:r>
      <w:r>
        <w:rPr>
          <w:rFonts w:eastAsia="TT46ACo00;細明體" w:cs="TT46ACo00;細明體" w:ascii="TT46ACo00;細明體" w:hAnsi="TT46ACo00;細明體"/>
          <w:kern w:val="0"/>
          <w:sz w:val="27"/>
          <w:szCs w:val="27"/>
        </w:rPr>
        <w:t>(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依現有溫室為準</w:t>
      </w:r>
      <w:r>
        <w:rPr>
          <w:rFonts w:eastAsia="TT46ACo00;細明體" w:cs="TT46ACo00;細明體" w:ascii="TT46ACo00;細明體" w:hAnsi="TT46ACo00;細明體"/>
          <w:kern w:val="0"/>
          <w:sz w:val="27"/>
          <w:szCs w:val="27"/>
        </w:rPr>
        <w:t>)</w:t>
      </w:r>
    </w:p>
    <w:p>
      <w:pPr>
        <w:pStyle w:val="Normal"/>
        <w:autoSpaceDE w:val="false"/>
        <w:rPr>
          <w:rFonts w:ascii="TT46ACo00;細明體" w:hAnsi="TT46ACo00;細明體" w:eastAsia="TT46ACo00;細明體" w:cs="TT46ACo00;細明體"/>
          <w:kern w:val="0"/>
          <w:sz w:val="27"/>
          <w:szCs w:val="27"/>
        </w:rPr>
      </w:pPr>
      <w:r>
        <w:rPr>
          <w:rFonts w:eastAsia="TT46ACo00;細明體" w:cs="TT46ACo00;細明體" w:ascii="TT46ACo00;細明體" w:hAnsi="TT46ACo00;細明體"/>
          <w:kern w:val="0"/>
          <w:sz w:val="27"/>
          <w:szCs w:val="27"/>
        </w:rPr>
      </w:r>
    </w:p>
    <w:p>
      <w:pPr>
        <w:pStyle w:val="Normal"/>
        <w:autoSpaceDE w:val="false"/>
        <w:rPr>
          <w:rFonts w:ascii="TT46ACo00;細明體" w:hAnsi="TT46ACo00;細明體" w:eastAsia="TT46ACo00;細明體" w:cs="TT46ACo00;細明體"/>
          <w:kern w:val="0"/>
          <w:sz w:val="27"/>
          <w:szCs w:val="27"/>
        </w:rPr>
      </w:pPr>
      <w:r>
        <w:rPr>
          <w:rFonts w:ascii="TT46AAo00;細明體" w:hAnsi="TT46AAo00;細明體" w:cs="TT46AAo00;細明體" w:eastAsia="TT46AAo00;細明體"/>
          <w:kern w:val="0"/>
          <w:sz w:val="31"/>
          <w:szCs w:val="31"/>
          <w:u w:val="single"/>
        </w:rPr>
        <w:t>七</w:t>
      </w:r>
      <w:r>
        <w:rPr>
          <w:rFonts w:eastAsia="TT46AAo00;細明體" w:cs="TT46AAo00;細明體" w:ascii="TT46AAo00;細明體" w:hAnsi="TT46AAo00;細明體"/>
          <w:kern w:val="0"/>
          <w:sz w:val="31"/>
          <w:szCs w:val="31"/>
          <w:u w:val="single"/>
        </w:rPr>
        <w:t>.</w:t>
      </w:r>
      <w:r>
        <w:rPr/>
        <w:t xml:space="preserve"> </w:t>
      </w:r>
      <w:r>
        <w:rPr>
          <w:rFonts w:ascii="TT46AAo00;細明體" w:hAnsi="TT46AAo00;細明體" w:cs="TT46AAo00;細明體" w:eastAsia="TT46AAo00;細明體"/>
          <w:kern w:val="0"/>
          <w:sz w:val="31"/>
          <w:szCs w:val="31"/>
          <w:u w:val="single"/>
        </w:rPr>
        <w:t>溫室排風系統工程</w:t>
      </w:r>
    </w:p>
    <w:p>
      <w:pPr>
        <w:pStyle w:val="Normal"/>
        <w:autoSpaceDE w:val="false"/>
        <w:rPr>
          <w:rFonts w:ascii="TT46ACo00;細明體" w:hAnsi="TT46ACo00;細明體" w:eastAsia="TT46ACo00;細明體" w:cs="TT46ACo00;細明體"/>
          <w:kern w:val="0"/>
          <w:sz w:val="27"/>
          <w:szCs w:val="27"/>
        </w:rPr>
      </w:pPr>
      <w:r>
        <w:rPr>
          <w:rFonts w:ascii="TT46ACo00;細明體" w:hAnsi="TT46ACo00;細明體" w:cs="TT46ACo00;細明體" w:eastAsia="TT46ACo00;細明體"/>
          <w:kern w:val="0"/>
          <w:sz w:val="27"/>
          <w:szCs w:val="27"/>
        </w:rPr>
        <w:t>材料及施工：</w:t>
      </w:r>
    </w:p>
    <w:p>
      <w:pPr>
        <w:pStyle w:val="Normal"/>
        <w:autoSpaceDE w:val="false"/>
        <w:ind w:left="478" w:hanging="478"/>
        <w:rPr>
          <w:rFonts w:ascii="TT46ADo00;細明體" w:hAnsi="TT46ADo00;細明體" w:eastAsia="TT46ADo00;細明體" w:cs="TT46ADo00;細明體"/>
          <w:kern w:val="0"/>
          <w:sz w:val="23"/>
          <w:szCs w:val="23"/>
        </w:rPr>
      </w:pP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（</w:t>
      </w:r>
      <w:r>
        <w:rPr>
          <w:rFonts w:eastAsia="TT46ADo00;細明體" w:cs="TT46ADo00;細明體" w:ascii="TT46ADo00;細明體" w:hAnsi="TT46ADo00;細明體"/>
          <w:kern w:val="0"/>
          <w:sz w:val="23"/>
          <w:szCs w:val="23"/>
        </w:rPr>
        <w:t>1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）每棟外設</w:t>
      </w:r>
      <w:r>
        <w:rPr>
          <w:rFonts w:eastAsia="TT46ADo00;細明體" w:cs="TT46ADo00;細明體" w:ascii="TT46ADo00;細明體" w:hAnsi="TT46ADo00;細明體"/>
          <w:kern w:val="0"/>
          <w:sz w:val="23"/>
          <w:szCs w:val="23"/>
        </w:rPr>
        <w:t>1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百葉排風扇，正門內</w:t>
      </w:r>
      <w:r>
        <w:rPr>
          <w:rFonts w:eastAsia="TT46ADo00;細明體" w:cs="TT46ADo00;細明體" w:ascii="TT46ADo00;細明體" w:hAnsi="TT46ADo00;細明體"/>
          <w:kern w:val="0"/>
          <w:sz w:val="23"/>
          <w:szCs w:val="23"/>
        </w:rPr>
        <w:t>2/3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處設</w:t>
      </w:r>
      <w:r>
        <w:rPr>
          <w:rFonts w:eastAsia="TT46ADo00;細明體" w:cs="TT46ADo00;細明體" w:ascii="TT46ADo00;細明體" w:hAnsi="TT46ADo00;細明體"/>
          <w:kern w:val="0"/>
          <w:sz w:val="23"/>
          <w:szCs w:val="23"/>
        </w:rPr>
        <w:t>1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排風扇，</w:t>
      </w:r>
      <w:r>
        <w:rPr>
          <w:rFonts w:eastAsia="TT46ADo00;細明體" w:cs="TT46ADo00;細明體" w:ascii="TT46ADo00;細明體" w:hAnsi="TT46ADo00;細明體"/>
          <w:kern w:val="0"/>
          <w:sz w:val="23"/>
          <w:szCs w:val="23"/>
        </w:rPr>
        <w:t>2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組排風扇連結</w:t>
      </w:r>
      <w:r>
        <w:rPr>
          <w:rFonts w:eastAsia="TT46ADo00;細明體" w:cs="TT46ADo00;細明體" w:ascii="TT46ADo00;細明體" w:hAnsi="TT46ADo00;細明體"/>
          <w:kern w:val="0"/>
          <w:sz w:val="23"/>
          <w:szCs w:val="23"/>
        </w:rPr>
        <w:t>1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組溫控設備。</w:t>
      </w:r>
      <w:r>
        <w:rPr>
          <w:rFonts w:eastAsia="TT46ACo00;細明體" w:cs="TT46ACo00;細明體" w:ascii="TT46ACo00;細明體" w:hAnsi="TT46ACo00;細明體"/>
          <w:kern w:val="0"/>
          <w:sz w:val="27"/>
          <w:szCs w:val="27"/>
        </w:rPr>
        <w:t>(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依現有溫室為準</w:t>
      </w:r>
      <w:r>
        <w:rPr>
          <w:rFonts w:eastAsia="TT46ACo00;細明體" w:cs="TT46ACo00;細明體" w:ascii="TT46ACo00;細明體" w:hAnsi="TT46ACo00;細明體"/>
          <w:kern w:val="0"/>
          <w:sz w:val="27"/>
          <w:szCs w:val="27"/>
        </w:rPr>
        <w:t>)</w:t>
      </w:r>
    </w:p>
    <w:p>
      <w:pPr>
        <w:pStyle w:val="Normal"/>
        <w:autoSpaceDE w:val="false"/>
        <w:ind w:left="478" w:hanging="478"/>
        <w:rPr>
          <w:rFonts w:ascii="TT46ADo00;細明體" w:hAnsi="TT46ADo00;細明體" w:eastAsia="TT46ADo00;細明體" w:cs="TT46ADo00;細明體"/>
          <w:kern w:val="0"/>
          <w:sz w:val="23"/>
          <w:szCs w:val="23"/>
        </w:rPr>
      </w:pP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（</w:t>
      </w:r>
      <w:r>
        <w:rPr>
          <w:rFonts w:eastAsia="TT46ADo00;細明體" w:cs="TT46ADo00;細明體" w:ascii="TT46ADo00;細明體" w:hAnsi="TT46ADo00;細明體"/>
          <w:kern w:val="0"/>
          <w:sz w:val="23"/>
          <w:szCs w:val="23"/>
        </w:rPr>
        <w:t>2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）遮陰網。</w:t>
      </w:r>
      <w:r>
        <w:rPr>
          <w:rFonts w:eastAsia="TT46ACo00;細明體" w:cs="TT46ACo00;細明體" w:ascii="TT46ACo00;細明體" w:hAnsi="TT46ACo00;細明體"/>
          <w:kern w:val="0"/>
          <w:sz w:val="27"/>
          <w:szCs w:val="27"/>
        </w:rPr>
        <w:t>(</w:t>
      </w:r>
      <w:r>
        <w:rPr>
          <w:rFonts w:ascii="TT46ADo00;細明體" w:hAnsi="TT46ADo00;細明體" w:cs="TT46ADo00;細明體" w:eastAsia="TT46ADo00;細明體"/>
          <w:kern w:val="0"/>
          <w:sz w:val="23"/>
          <w:szCs w:val="23"/>
        </w:rPr>
        <w:t>依現有溫室為準</w:t>
      </w:r>
      <w:r>
        <w:rPr>
          <w:rFonts w:eastAsia="TT46ACo00;細明體" w:cs="TT46ACo00;細明體" w:ascii="TT46ACo00;細明體" w:hAnsi="TT46ACo00;細明體"/>
          <w:kern w:val="0"/>
          <w:sz w:val="27"/>
          <w:szCs w:val="27"/>
        </w:rPr>
        <w:t>)</w:t>
      </w:r>
    </w:p>
    <w:p>
      <w:pPr>
        <w:pStyle w:val="Normal"/>
        <w:autoSpaceDE w:val="false"/>
        <w:rPr>
          <w:rFonts w:ascii="TT46AAo00;細明體" w:hAnsi="TT46AAo00;細明體" w:eastAsia="TT46AAo00;細明體" w:cs="TT46AAo00;細明體"/>
          <w:kern w:val="0"/>
          <w:sz w:val="31"/>
          <w:szCs w:val="31"/>
        </w:rPr>
      </w:pPr>
      <w:r>
        <w:rPr>
          <w:rFonts w:ascii="TT46AAo00;細明體" w:hAnsi="TT46AAo00;細明體" w:cs="TT46AAo00;細明體" w:eastAsia="TT46AAo00;細明體"/>
          <w:kern w:val="0"/>
          <w:sz w:val="31"/>
          <w:szCs w:val="31"/>
          <w:u w:val="single"/>
        </w:rPr>
        <w:t>八</w:t>
      </w:r>
      <w:r>
        <w:rPr>
          <w:rFonts w:eastAsia="TT46AAo00;細明體" w:cs="TT46AAo00;細明體" w:ascii="TT46AAo00;細明體" w:hAnsi="TT46AAo00;細明體"/>
          <w:kern w:val="0"/>
          <w:sz w:val="31"/>
          <w:szCs w:val="31"/>
        </w:rPr>
        <w:t>.</w:t>
      </w:r>
      <w:r>
        <w:rPr>
          <w:rFonts w:ascii="TT46AAo00;細明體" w:hAnsi="TT46AAo00;細明體" w:cs="TT46AAo00;細明體" w:eastAsia="TT46AAo00;細明體"/>
          <w:kern w:val="0"/>
          <w:sz w:val="31"/>
          <w:szCs w:val="31"/>
          <w:u w:val="single"/>
        </w:rPr>
        <w:t>其它</w:t>
      </w:r>
    </w:p>
    <w:p>
      <w:pPr>
        <w:pStyle w:val="Normal"/>
        <w:autoSpaceDE w:val="false"/>
        <w:rPr>
          <w:rFonts w:ascii="TT46AAo00;細明體" w:hAnsi="TT46AAo00;細明體" w:eastAsia="TT46AAo00;細明體" w:cs="TT46AAo00;細明體"/>
          <w:kern w:val="0"/>
          <w:sz w:val="31"/>
          <w:szCs w:val="31"/>
        </w:rPr>
      </w:pPr>
      <w:r>
        <w:rPr>
          <w:rFonts w:eastAsia="TT46AAo00;細明體" w:cs="TT46AAo00;細明體" w:ascii="TT46AAo00;細明體" w:hAnsi="TT46AAo00;細明體"/>
          <w:kern w:val="0"/>
          <w:sz w:val="31"/>
          <w:szCs w:val="31"/>
        </w:rPr>
        <w:t>(1)</w:t>
      </w:r>
      <w:r>
        <w:rPr>
          <w:rFonts w:ascii="TT46AAo00;細明體" w:hAnsi="TT46AAo00;細明體" w:cs="TT46AAo00;細明體" w:eastAsia="TT46AAo00;細明體"/>
          <w:kern w:val="0"/>
          <w:sz w:val="23"/>
          <w:szCs w:val="23"/>
        </w:rPr>
        <w:t>簡易溫室工程施工規範要求，欲承攬之廠商招標前請致現場確認圖說以及施工規範之要求。</w:t>
      </w:r>
    </w:p>
    <w:p>
      <w:pPr>
        <w:pStyle w:val="Normal"/>
        <w:autoSpaceDE w:val="false"/>
        <w:rPr>
          <w:rFonts w:ascii="TT46AAo00;細明體" w:hAnsi="TT46AAo00;細明體" w:eastAsia="TT46AAo00;細明體" w:cs="TT46AAo00;細明體"/>
          <w:kern w:val="0"/>
          <w:sz w:val="31"/>
          <w:szCs w:val="31"/>
        </w:rPr>
      </w:pPr>
      <w:r>
        <w:rPr>
          <w:rFonts w:eastAsia="TT46AAo00;細明體" w:cs="TT46AAo00;細明體" w:ascii="TT46AAo00;細明體" w:hAnsi="TT46AAo00;細明體"/>
          <w:kern w:val="0"/>
          <w:sz w:val="31"/>
          <w:szCs w:val="31"/>
        </w:rPr>
        <w:t>(2)</w:t>
      </w:r>
      <w:r>
        <w:rPr>
          <w:rFonts w:ascii="TT46AAo00;細明體" w:hAnsi="TT46AAo00;細明體" w:cs="TT46AAo00;細明體" w:eastAsia="TT46AAo00;細明體"/>
          <w:kern w:val="0"/>
          <w:sz w:val="23"/>
          <w:szCs w:val="23"/>
        </w:rPr>
        <w:t>試驗田舊有的小型隧道式溫室</w:t>
      </w:r>
      <w:r>
        <w:rPr>
          <w:rFonts w:eastAsia="TT46AAo00;細明體" w:cs="TT46AAo00;細明體" w:ascii="TT46AAo00;細明體" w:hAnsi="TT46AAo00;細明體"/>
          <w:kern w:val="0"/>
          <w:sz w:val="23"/>
          <w:szCs w:val="23"/>
        </w:rPr>
        <w:t>(</w:t>
      </w:r>
      <w:r>
        <w:rPr>
          <w:rFonts w:ascii="TT46AAo00;細明體" w:hAnsi="TT46AAo00;細明體" w:cs="TT46AAo00;細明體" w:eastAsia="TT46AAo00;細明體"/>
          <w:kern w:val="0"/>
          <w:sz w:val="23"/>
          <w:szCs w:val="23"/>
        </w:rPr>
        <w:t>共</w:t>
      </w:r>
      <w:r>
        <w:rPr>
          <w:rFonts w:eastAsia="TT46AAo00;細明體" w:cs="TT46AAo00;細明體" w:ascii="TT46AAo00;細明體" w:hAnsi="TT46AAo00;細明體"/>
          <w:kern w:val="0"/>
          <w:sz w:val="23"/>
          <w:szCs w:val="23"/>
        </w:rPr>
        <w:t>8</w:t>
      </w:r>
      <w:r>
        <w:rPr>
          <w:rFonts w:ascii="TT46AAo00;細明體" w:hAnsi="TT46AAo00;細明體" w:cs="TT46AAo00;細明體" w:eastAsia="TT46AAo00;細明體"/>
          <w:kern w:val="0"/>
          <w:sz w:val="23"/>
          <w:szCs w:val="23"/>
        </w:rPr>
        <w:t>棟</w:t>
      </w:r>
      <w:r>
        <w:rPr>
          <w:rFonts w:eastAsia="TT46AAo00;細明體" w:cs="TT46AAo00;細明體" w:ascii="TT46AAo00;細明體" w:hAnsi="TT46AAo00;細明體"/>
          <w:kern w:val="0"/>
          <w:sz w:val="23"/>
          <w:szCs w:val="23"/>
        </w:rPr>
        <w:t>)</w:t>
      </w:r>
      <w:r>
        <w:rPr>
          <w:rFonts w:ascii="TT46AAo00;細明體" w:hAnsi="TT46AAo00;細明體" w:cs="TT46AAo00;細明體" w:eastAsia="TT46AAo00;細明體"/>
          <w:kern w:val="0"/>
          <w:sz w:val="23"/>
          <w:szCs w:val="23"/>
        </w:rPr>
        <w:t>須拆除，拆除後所有材料搬運至旗南分場倉庫放置。</w:t>
      </w:r>
    </w:p>
    <w:p>
      <w:pPr>
        <w:pStyle w:val="Normal"/>
        <w:autoSpaceDE w:val="false"/>
        <w:rPr>
          <w:rFonts w:ascii="TT46AAo00;細明體" w:hAnsi="TT46AAo00;細明體" w:eastAsia="TT46AAo00;細明體" w:cs="TT46AAo00;細明體"/>
          <w:kern w:val="0"/>
          <w:sz w:val="31"/>
          <w:szCs w:val="31"/>
        </w:rPr>
      </w:pPr>
      <w:r>
        <w:rPr>
          <w:rFonts w:eastAsia="TT46AAo00;細明體" w:cs="TT46AAo00;細明體" w:ascii="TT46AAo00;細明體" w:hAnsi="TT46AAo00;細明體"/>
          <w:kern w:val="0"/>
          <w:sz w:val="31"/>
          <w:szCs w:val="31"/>
        </w:rPr>
      </w:r>
    </w:p>
    <w:p>
      <w:pPr>
        <w:pStyle w:val="Normal"/>
        <w:autoSpaceDE w:val="false"/>
        <w:jc w:val="center"/>
        <w:rPr/>
      </w:pPr>
      <w:r>
        <w:rPr>
          <w:rFonts w:ascii="TT46AAo00;細明體" w:hAnsi="TT46AAo00;細明體" w:cs="TT46AAo00;細明體" w:eastAsia="TT46AAo00;細明體"/>
          <w:kern w:val="0"/>
          <w:sz w:val="31"/>
          <w:szCs w:val="31"/>
        </w:rPr>
        <w:t>簡易溫室圖</w:t>
      </w:r>
    </w:p>
    <w:p>
      <w:pPr>
        <w:pStyle w:val="Normal"/>
        <w:autoSpaceDE w:val="false"/>
        <w:rPr>
          <w:rFonts w:ascii="TT46AAo00;細明體" w:hAnsi="TT46AAo00;細明體" w:eastAsia="TT46AAo00;細明體" w:cs="TT46AAo00;細明體"/>
          <w:kern w:val="0"/>
          <w:sz w:val="31"/>
          <w:szCs w:val="31"/>
        </w:rPr>
      </w:pPr>
      <w:r>
        <w:rPr>
          <w:rFonts w:eastAsia="TT46ACo00;細明體" w:cs="TT46ACo00;細明體" w:ascii="TT46ACo00;細明體" w:hAnsi="TT46ACo00;細明體"/>
          <w:kern w:val="0"/>
          <w:sz w:val="32"/>
          <w:szCs w:val="32"/>
        </w:rPr>
        <w:drawing>
          <wp:inline distT="0" distB="0" distL="0" distR="0">
            <wp:extent cx="2706370" cy="202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T46ACo00;細明體" w:cs="TT46ACo00;細明體" w:ascii="TT46ACo00;細明體" w:hAnsi="TT46ACo00;細明體"/>
          <w:kern w:val="0"/>
          <w:sz w:val="32"/>
          <w:szCs w:val="32"/>
        </w:rPr>
        <w:drawing>
          <wp:inline distT="0" distB="0" distL="0" distR="0">
            <wp:extent cx="2706370" cy="2029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eastAsia="TT46ACo00;細明體" w:cs="TT46ACo00;細明體" w:ascii="TT46ACo00;細明體" w:hAnsi="TT46ACo00;細明體"/>
          <w:kern w:val="0"/>
          <w:sz w:val="32"/>
          <w:szCs w:val="32"/>
        </w:rPr>
        <w:drawing>
          <wp:inline distT="0" distB="0" distL="0" distR="0">
            <wp:extent cx="2657475" cy="2057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721" t="19969" r="27617" b="20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T46ACo00;細明體" w:cs="TT46ACo00;細明體" w:ascii="TT46ACo00;細明體" w:hAnsi="TT46ACo00;細明體"/>
          <w:kern w:val="0"/>
          <w:sz w:val="32"/>
          <w:szCs w:val="32"/>
        </w:rPr>
        <w:drawing>
          <wp:inline distT="0" distB="0" distL="0" distR="0">
            <wp:extent cx="2760980" cy="2070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30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T46AAo00">
    <w:altName w:val="細明體"/>
    <w:charset w:val="88"/>
    <w:family w:val="auto"/>
    <w:pitch w:val="default"/>
  </w:font>
  <w:font w:name="TT46ACo00">
    <w:altName w:val="細明體"/>
    <w:charset w:val="88"/>
    <w:family w:val="auto"/>
    <w:pitch w:val="default"/>
  </w:font>
  <w:font w:name="TT46ADo00">
    <w:altName w:val="細明體"/>
    <w:charset w:val="88"/>
    <w:family w:val="auto"/>
    <w:pitch w:val="default"/>
  </w:font>
  <w:font w:name="TT46ADo01">
    <w:altName w:val="細明體"/>
    <w:charset w:val="88"/>
    <w:family w:val="auto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9:23:00Z</dcterms:created>
  <dc:creator>劉敏莉</dc:creator>
  <dc:description/>
  <cp:keywords/>
  <dc:language>en-US</dc:language>
  <cp:lastModifiedBy>User</cp:lastModifiedBy>
  <cp:lastPrinted>2011-09-02T17:04:00Z</cp:lastPrinted>
  <dcterms:modified xsi:type="dcterms:W3CDTF">2013-06-07T02:39:00Z</dcterms:modified>
  <cp:revision>16</cp:revision>
  <dc:subject/>
  <dc:title>行政院農業委員會高雄區農業改良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29028858</vt:r8>
  </property>
  <property fmtid="{D5CDD505-2E9C-101B-9397-08002B2CF9AE}" pid="3" name="_AuthorEmail">
    <vt:lpwstr>befu@mail.kdais.gov.tw</vt:lpwstr>
  </property>
  <property fmtid="{D5CDD505-2E9C-101B-9397-08002B2CF9AE}" pid="4" name="_AuthorEmailDisplayName">
    <vt:lpwstr>高雄場侯秉賦</vt:lpwstr>
  </property>
  <property fmtid="{D5CDD505-2E9C-101B-9397-08002B2CF9AE}" pid="5" name="_EmailSubject">
    <vt:lpwstr>簡易溫室招標資料修改抽換</vt:lpwstr>
  </property>
  <property fmtid="{D5CDD505-2E9C-101B-9397-08002B2CF9AE}" pid="6" name="_PreviousAdHocReviewCycleID">
    <vt:r8>-1970088498</vt:r8>
  </property>
  <property fmtid="{D5CDD505-2E9C-101B-9397-08002B2CF9AE}" pid="7" name="_ReviewingToolsShownOnce">
    <vt:lpwstr/>
  </property>
</Properties>
</file>