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nlp spec="1.0+"  codebase="http://web.pcc.gov.tw: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&gt;</w:t>
      </w:r>
      <w:r>
        <w:rPr/>
        <w:t>文件上傳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endor&gt;</w:t>
      </w:r>
      <w:r>
        <w:rPr/>
        <w:t>行政院公共工程委員會</w:t>
      </w:r>
      <w:r>
        <w:rPr/>
        <w:t>&lt;/vend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page href="http://www.geps.gov.tw/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ription&gt;</w:t>
      </w:r>
      <w:r>
        <w:rPr/>
        <w:t>文件上傳程式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ription kind="short"&gt;</w:t>
      </w:r>
      <w:r>
        <w:rPr/>
        <w:t>文件上傳程式</w:t>
      </w:r>
      <w:r>
        <w:rPr/>
        <w:t xml:space="preserve">&lt;/descri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line-allow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2se version="1.5+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jar href="jws/tpamUploader-2.1.jar" /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jar href="jws/slf4j-jdk14-1.5.3.jar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AbsoluteLayout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axis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CHTTLPKIAdvance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commons-codec-1.3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commons-discovery-0.2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commons-httpclient-3.1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commons-io-1.4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commons-logging-1.0.4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dom4j-1.6.1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geps-secure-client-4.5.3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jaxen-1.1.1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jaxrpc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log4j-1.2.15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slf4j-log4j12-1.5.3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slf4j-api-1.5.3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saaj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smart-file-transfer-1.74-client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swing-layout-1.0.3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swing-worker-1.2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wizard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ar href="jws/wsdl4j-1.5.1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jar href="jws/xmlsec-1.4.2.jar" /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jar href="jws/ICCDFCLIENTJProj.j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perty name="file.encoding" value="UT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lication-desc main-class="gov.pcc.geps.pms.tps.tpam.UploadWizard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PD94bWwgdmVyc2lvbj0iMS4wIiBlbmNvZGluZz0iVVRGLTgiPz4gCjxqYXZhIHZlcnNpb249IjEuNS4wIiBjbGFzcz0iamF2YS5iZWFucy5YTUxEZWNvZGVyIj4gCiA8b2JqZWN0IGNsYXNzPSJnb3YucGNjLmdlcHMucG1zLnRwcy50by5UZW5kZXJJbmZvVG8iPiAKICA8dm9pZCBwcm9wZXJ0eT0iZW9idGFpbiI+IAogICA8Ym9vbGVhbj50cnVlPC9ib29sZWFuPiAKICA8L3ZvaWQ+IAogIDx2b2lkIHByb3BlcnR5PSJ0ZW5kZXJPcmdJZCI+IAogICA8c3RyaW5nPjMuNDUuMzU8L3N0cmluZz4gCiAgPC92b2lkPiAKICA8dm9pZCBwcm9wZXJ0eT0iZGNJZHN0ciI+IAogICA8c3RyaW5nPjMuNDUuMzU8L3N0cmluZz4gCiAgPC92b2lkPiAKICA8dm9pZCBwcm9wZXJ0eT0idGVuZGVyTmFtZSI+IAogICA8c3RyaW5nPuOAjOS9jua6q+i/tOi9ieW8j+mch+ebquWfuemkiueusTHlj7DjgI08L3N0cmluZz4gCiAgPC92b2lkPiAKICA8dm9pZCBwcm9wZXJ0eT0idGFyZ2V0RGF0ZSI+IAogICA8b2JqZWN0IGNsYXNzPSJqYXZhLnV0aWwuRGF0ZSI+IAogICAgPGxvbmc+MTYxODg0ODAwMDAwMDwvbG9uZz4gCiAgIDwvb2JqZWN0PiAKICA8L3ZvaWQ+IAogIDx2b2lkIHByb3BlcnR5PSJkb2NDaGFyZ2UiPiAKICAgPGxvbmc+MDwvbG9uZz4gCiAgPC92b2lkPiAKICA8dm9pZCBwcm9wZXJ0eT0iZ29vaWQiPiAKICAgPHN0cmluZz4yLjE2Ljg4Ni4xMDEuMjAwMDMuMjAwMjQuMjAwMjI8L3N0cmluZz4gCiAgPC92b2lkPiAKICA8dm9pZCBwcm9wZXJ0eT0idGVuZGVyT3JnSWQyIj4gCiAgIDxzdHJpbmc+My40NS4zNTwvc3RyaW5nPiAKICA8L3ZvaWQ+IAogIDx2b2lkIHByb3BlcnR5PSJ2ZW5kb3JTdGF0ZW1lbnROb1NpZ25EYXRhIj4gCiAgIDxzdHJpbmc+Jmx0Oz94bWwgdmVyc2lvbj0mcXVvdDsxLjAmcXVvdDsgZW5jb2Rpbmc9JnF1b3Q7dXRmLTgmcXVvdDs/Jmd0OwombHQ7VkVORE9SX1NUQVRFTUVOVCZndDsmbHQ7VkVSU0lPTiZndDsxLjYmbHQ7L1ZFUlNJT04mZ3Q7Jmx0O1RFTkRFUl9PUkdfTkFNRSZndDvooYzmlL/pmaLovrLmpa3lp5Tlk6HmnIPpq5jpm4TljYDovrLmpa3mlLnoia/loLQmbHQ7L1RFTkRFUl9PUkdfTkFNRSZndDsmbHQ7VEVOREVSX0NBU0VfTkFNRSZndDvjgIzkvY7muqvov7TovYnlvI/pnIfnm6rln7nppIrnrrEx5Y+w44CNJmx0Oy9URU5ERVJfQ0FTRV9OQU1FJmd0OyZsdDtWRU5ET1JfTkFNRSZndDsmbHQ7L1ZFTkRPUl9OQU1FJmd0OyZsdDtDT05UUkFDVF9JVEVNMSZndDsmbHQ7L0NPTlRSQUNUX0lURU0xJmd0OyZsdDtDT05UUkFDVF9JVEVNMiZndDsmbHQ7L0NPTlRSQUNUX0lURU0yJmd0OyZsdDtDT05UUkFDVF9JVEVNMyZndDsmbHQ7L0NPTlRSQUNUX0lURU0zJmd0OyZsdDtDT05UUkFDVF9QUklDRTEmZ3Q7Jmx0Oy9DT05UUkFDVF9QUklDRTEmZ3Q7Jmx0O0NPTlRSQUNUX1BSSUNFMiZndDsmbHQ7L0NPTlRSQUNUX1BSSUNFMiZndDsmbHQ7Q09OVFJBQ1RfUFJJQ0UzJmd0OyZsdDsvQ09OVFJBQ1RfUFJJQ0UzJmd0OyZsdDtDT05UUkFDVF9UT1RBTF9QUklDRSZndDsmbHQ7L0NPTlRSQUNUX1RPVEFMX1BSSUNFJmd0OyZsdDtBQk9SSUdJTkVfSVRFTTEmZ3Q7Jmx0Oy9BQk9SSUdJTkVfSVRFTTEmZ3Q7Jmx0O0FCT1JJR0lORV9JVEVNMiZndDsmbHQ7L0FCT1JJR0lORV9JVEVNMiZndDsmbHQ7QUJPUklHSU5FX0lURU0zJmd0OyZsdDsvQUJPUklHSU5FX0lURU0zJmd0OyZsdDtBQk9SSUdJTkVfUFJJQ0UxJmd0OyZsdDsvQUJPUklHSU5FX1BSSUNFMSZndDsmbHQ7QUJPUklHSU5FX1BSSUNFMiZndDsmbHQ7L0FCT1JJR0lORV9QUklDRTImZ3Q7Jmx0O0FCT1JJR0lORV9QUklDRTMmZ3Q7Jmx0Oy9BQk9SSUdJTkVfUFJJQ0UzJmd0OyZsdDtBQk9SSUdJTkVfVE9UQUxfUFJJQ0UmZ3Q7Jmx0Oy9BQk9SSUdJTkVfVE9UQUxfUFJJQ0UmZ3Q7Jmx0O0VNUExPWUVFX1RPVEFMJmd0OyZsdDsvRU1QTE9ZRUVfVE9UQUwmZ3Q7Jmx0O0VNUExPWUVFX0FCT1JJR0lORSZndDsmbHQ7L0VNUExPWUVFX0FCT1JJR0lORSZndDsmbHQ7RU1QTE9ZRUVfRElTQUJMRUQmZ3Q7Jmx0Oy9FTVBMT1lFRV9ESVNBQkxFRCZndDsmbHQ7T1JHX1NJR05fU0VRJmd0O2VmOTEyZGRlOTQ3NTZjZDkzNGFmN2I0ZmQyNjhhNmRmJmx0Oy9PUkdfU0lHTl9TRVEmZ3Q7Jmx0O09SR19TSUdOX0RBVEUmZ3Q7MTEw5bm0MDTmnIgyMOaXpSZsdDsvT1JHX1NJR05fREFURSZndDsmbHQ7U1VQUF9TSUdOX1NFUSZndDsmbHQ7L1NVUFBfU0lHTl9TRVEmZ3Q7Jmx0O1NVUFBfU0lHTl9EQVRFJmd0OyZsdDsvU1VQUF9TSUdOX0RBVEUmZ3Q7Jmx0O1NUQVRFTUVOVF9MSVNUJmd0OyZsdDtTVEFURU1FTlQmZ3Q7Jmx0O05PJmd0OzEmbHQ7L05PJmd0OyZsdDtDT05URU5UJmd0O+acrOW7oOWVhuS5i+eHn+alremgheebruS4jeespuWQiOWFrOWPuOazleaIluWVhualreeZu+iomOazleimj+Wumu+8jOeEoeazleaWvOW+l+aomeW+jOS9nOeCuuewvee0hOW7oOWVhu+8jOWQiOazleWxpeihjOWlkee0hOOAgiZsdDsvQ09OVEVOVCZndDsmbHQ7QU5TV0VSJmd0OyZsdDsvQU5TV0VSJmd0OyZsdDtCTE9DS19OTyZndDsxJmx0Oy9CTE9DS19OTyZndDsmbHQ7L1NUQVRFTUVOVCZndDsmbHQ7U1RBVEVNRU5UJmd0OyZsdDtOTyZndDsyJmx0Oy9OTyZndDsmbHQ7Q09OVEVOVCZndDvmnKzlu6DllYbmnInpgZXlj43mlL/lupzmjqHos7zms5XvvIjku6XkuIvnsKHnqLHmjqHos7zms5XvvInmlr3ooYzntLDliYfnrKwzM+aineS5i+aDheW9ouOAgiZsdDsvQ09OVEVOVCZndDsmbHQ7QU5TV0VSJmd0OyZsdDsvQU5TV0VSJmd0OyZsdDtCTE9DS19OTyZndDsxJmx0Oy9CTE9DS19OTyZndDsmbHQ7L1NUQVRFTUVOVCZndDsmbHQ7U1RBVEVNRU5UJmd0OyZsdDtOTyZndDszJmx0Oy9OTyZndDsmbHQ7Q09OVEVOVCZndDvmnKzlu6DllYbmmK/mjqHos7zms5XnrKwzOOaineimj+WumuS5i+aUv+m7qOaIluiIh+aUv+m7qOWFt+mXnOS/guS8gealremXnOS/guS5i+W7oOWVhuOAgiZsdDsvQ09OVEVOVCZndDsmbHQ7QU5TV0VSJmd0OyZsdDsvQU5TV0VSJmd0OyZsdDtCTE9DS19OTyZndDsxJmx0Oy9CTE9DS19OTyZndDsmbHQ7L1NUQVRFTUVOVCZndDsmbHQ7U1RBVEVNRU5UJmd0OyZsdDtOTyZndDs0Jmx0Oy9OTyZndDsmbHQ7Q09OVEVOVCZndDvmnKzlu6DllYbkuYvosqDosqzkurrmiJblkIjlpKXkurrmmK/mjqHos7zms5XnrKwzOeaineesrDLpoIXmiYDnqLHlkIzmmYLngrropo/lioPjgIHoqK3oqIjjgIHmlr3lt6XmiJbkvpvmh4nlu6DllYbkuYvosqDosqzkurrmiJblkIjlpKXkurrjgIImbHQ7L0NPTlRFTlQmZ3Q7Jmx0O0FOU1dFUiZndDsmbHQ7L0FOU1dFUiZndDsmbHQ7QkxPQ0tfTk8mZ3Q7MSZsdDsvQkxPQ0tfTk8mZ3Q7Jmx0Oy9TVEFURU1FTlQmZ3Q7Jmx0O1NUQVRFTUVOVCZndDsmbHQ7Tk8mZ3Q7NSZsdDsvTk8mZ3Q7Jmx0O0NPTlRFTlQmZ3Q75pys5bug5ZWG5piv5o6h6LO85rOV56ysMznmop3nrKwz6aCF5omA56ix6IiH6KaP5YqD44CB6Kit6KiI44CB5pa95bel5oiW5L6b5oeJ5bug5ZWG5ZCM5pmC54K66Zec5L+C5LyB5qWt5oiW5ZCM5LiA5YW25LuW5bug5ZWG5LmL6Zec5L+C5LyB5qWt44CCJmx0Oy9DT05URU5UJmd0OyZsdDtBTlNXRVImZ3Q7Jmx0Oy9BTlNXRVImZ3Q7Jmx0O0JMT0NLX05PJmd0OzEmbHQ7L0JMT0NLX05PJmd0OyZsdDsvU1RBVEVNRU5UJmd0OyZsdDtTVEFURU1FTlQmZ3Q7Jmx0O05PJmd0OzYmbHQ7L05PJmd0OyZsdDtDT05URU5UJmd0O+acrOW7oOWVhuW3suacieaIluWwh+acieaOoeizvOazleesrDU55qKd56ysMemgheaJgOeoseaUr+S7mOS7luS6uuS9o+mHkeOAgeavlOS+i+mHkeOAgeS7suS7i+iyu+OAgeW+jOisnemHkeaIluWFtuS7luS4jeato+WIqeebiueCuuaineS7tu+8jOS/g+aIkOaOoeizvOWlkee0hOS5i+aIkOeri+S5i+aDheW9ouOAgiZsdDsvQ09OVEVOVCZndDsmbHQ7QU5TV0VSJmd0OyZsdDsvQU5TV0VSJmd0OyZsdDtCTE9DS19OTyZndDsxJmx0Oy9CTE9DS19OTyZndDsmbHQ7L1NUQVRFTUVOVCZndDsmbHQ7U1RBVEVNRU5UJmd0OyZsdDtOTyZndDs3Jmx0Oy9OTyZndDsmbHQ7Q09OVEVOVCZndDvmnKzlu6DllYbjgIHlhbHlkIzmipXmqJnlu6DllYbmiJbliIbljIXlu6DllYbmmK/mjqHos7zms5XnrKwxMDPmop3nrKwx6aCF5Y+K5o6h6LO85rOV5pa96KGM57Sw5YmH56ysMzjmop3nrKwx6aCF5omA6KaP5a6a5LmL5LiN5b6X5Y+D5Yqg5oqV5qiZ5oiW5L2c54K65rG65qiZ5bCN6LGh5oiW5YiG5YyF5bug5ZWG5LmL5bug5ZWG44CC44CQ5oqV5qiZ5bug5ZWG5oeJ5pa85oqV5qiZ55W25pel6YGe6YCB5oqV5qiZ5paH5Lu25YmN6Iez5bel56iL5pyD57ay56uZd2ViLnBjYy5nb3YudHfmn6XoqaLoh6rlt7Eo5YyF5ous57i95YWs5Y+45Y+K5ZCE5YiG5YWs5Y+4KeOAgeWFseWQjOaKleaomeW7oOWVhuOAgeWIhuWMheW7oOWVhuaYr+WQpueCuuaOoeizvOazleesrDEwM+aineesrDHpoIXkuYvmi5LntZXlvoDkvoblu6DllYbjgJEmbHQ7L0NPTlRFTlQmZ3Q7Jmx0O0FOU1dFUiZndDsmbHQ7L0FOU1dFUiZndDsmbHQ7QkxPQ0tfTk8mZ3Q7MSZsdDsvQkxPQ0tfTk8mZ3Q7Jmx0Oy9TVEFURU1FTlQmZ3Q7Jmx0O1NUQVRFTUVOVCZndDsmbHQ7Tk8mZ3Q7OCZsdDsvTk8mZ3Q7Jmx0O0NPTlRFTlQmZ3Q75pys5bug5ZWG5bCx5pys5o6h6LO85qGI77yM5L+C5bGs5YWs6IG35Lq65ZOh5Yip55uK6KGd56qB6L+06YG/5rOV56ysMuaineWPiuesrDPmop3miYDnqLHlhazogbfkurrlk6HmiJblhbbpl5zkv4LkurrjgIImbHQ7L0NPTlRFTlQmZ3Q7Jmx0O0FOU1dFUiZndDsmbHQ7L0FOU1dFUiZndDsmbHQ7QkxPQ0tfTk8mZ3Q7MSZsdDsvQkxPQ0tfTk8mZ3Q7Jmx0Oy9TVEFURU1FTlQmZ3Q7Jmx0O1NUQVRFTUVOVCZndDsmbHQ7Tk8mZ3Q7OSZsdDsvTk8mZ3Q7Jmx0O0NPTlRFTlQmZ3Q75pys5bug5ZWG5piv5L6d5rOV6L6m55CG5YWs5Y+45oiW5ZWG5qWt55m76KiY5LiU5ZCI5pa85Lit5bCP5LyB5qWt55m85bGV5qKd5L6L6Zec5pa85Lit5bCP5LyB5qWt6KqN5a6a5qiZ5rqW5LmL5Lit5bCP5LyB5qWt44CC77yI5L6d6Kmy6KqN5a6a5qiZ5rqW56ysMuaine+8jOaJgOeoseS4reWwj+S8gealre+8jOaMh+S+neazlei+pueQhuWFrOWPuOeZu+iomOaIluWVhualreeZu+iomO+8jOWvpuaUtuizh+acrOmhjeWcqOaWsOiHuuW5oyAxIOWEhOWFg+S7peS4i++8jOaIlue2k+W4uOWDseeUqOWToeW3peaVuOacqua7vyAyMDAg5Lq65LmL5LqL5qWt44CC77yJJmFtcDtsdDticiZhbXA7Z3Q7KOetlOOAjOWQpuOAjeiAhe+8jOiri+aWvOS4i+WIl+epuuagvOWhq+Wvq+W+l+aomeW+jOmgkOioiOWIhuWMheS6iOS4reWwj+S8gealreS5i+mgheebruWPiumHkemhje+8jOWPr+iHquWCmemZhOS7tuWhq+WvqykmbHQ7L0NPTlRFTlQmZ3Q7Jmx0O0FOU1dFUiZndDsmbHQ7L0FOU1dFUiZndDsmbHQ7QkxPQ0tfTk8mZ3Q7MiZsdDsvQkxPQ0tfTk8mZ3Q7Jmx0Oy9TVEFURU1FTlQmZ3Q7Jmx0O1NUQVRFTUVOVCZndDsmbHQ7Tk8mZ3Q7MTAmbHQ7L05PJmd0OyZsdDtDT05URU5UJmd0O+acrOW7oOWVhuebruWJjeWcqOS4reiPr+awkeWci+Wig+WFp+WToeW3pee4veS6uuaVuOmAvjEwMOS6uuOAgiZhbXA7bHQ7YnImYW1wO2d0OyjnrZTjgIzmmK/jgI3ogIXvvIzoq4vloavnm67liY3nuL3kurrmlbjoqIgmYW1wO2x0O3UmYW1wO2d0O+OAgOOAgCZhbXA7bHQ7L3UmYW1wO2d0O+S6uu+8m+WFtuS4reWxrOaWvOi6q+W/g+manOekmeS6uuWjq+ioiCZhbXA7bHQ7dSZhbXA7Z3Q744CA44CAJmFtcDtsdDsvdSZhbXA7Z3Q75Lq677yM5Y6f5L2P5rCR6KiIJmFtcDtsdDt1JmFtcDtndDvjgIDjgIAmYW1wO2x0Oy91JmFtcDtndDvkurrjgIIpJmx0Oy9DT05URU5UJmd0OyZsdDtBTlNXRVImZ3Q7Jmx0Oy9BTlNXRVImZ3Q7Jmx0O0JMT0NLX05PJmd0OzImbHQ7L0JMT0NLX05PJmd0OyZsdDsvU1RBVEVNRU5UJmd0OyZsdDtTVEFURU1FTlQmZ3Q7Jmx0O05PJmd0OzExJmx0Oy9OTyZndDsmbHQ7Q09OVEVOVCZndDvmnKzlu6DllYbkuYvos4fmoLzlj4rmipXmqJnmqJnnmoTkuYvlhaflrrnlnYfnrKblkIjmnKzmjqHos7zmoYjmi5vmqJnlhazlkYrlj4rmi5vmqJnmlofku7bkuYvopo/lrprjgIImbHQ7L0NPTlRFTlQmZ3Q7Jmx0O0FOU1dFUiZndDsmbHQ7L0FOU1dFUiZndDsmbHQ7QkxPQ0tfTk8mZ3Q7MiZsdDsvQkxPQ0tfTk8mZ3Q7Jmx0Oy9TVEFURU1FTlQmZ3Q7Jmx0O1NUQVRFTUVOVCZndDsmbHQ7Tk8mZ3Q7MTImbHQ7L05PJmd0OyZsdDtDT05URU5UJmd0O+acrOW7oOWVhuaYr+WOn+S9j+awkeWAi+S6uuaIluaUv+W6nOeri+ahiOS5i+WOn+S9j+awkeWcmOmrlOOAgiZhbXA7bHQ7YnImYW1wO2d0OyjnrZTjgIzlkKbjgI3ogIXvvIzoq4vmlrzkuIvliJfnqbrmoLzloavlr6vlvpfmqJnlvozpoJDoqIjliIbljIXkuojljp/kvY/msJHlgIvkurrmiJbmlL/lupznq4vmoYjkuYvljp/kvY/msJHlnJjpq5TkuYvpoIXnm67lj4rph5HpoY3jgILlpoLnhKHvvIzlvpfloavlr6vjgIww44CNKSZsdDsvQ09OVEVOVCZndDsmbHQ7QU5TV0VSJmd0OyZsdDsvQU5TV0VSJmd0OyZsdDtCTE9DS19OTyZndDsyJmx0Oy9CTE9DS19OTyZndDsmbHQ7L1NUQVRFTUVOVCZndDsmbHQ7U1RBVEVNRU5UJmd0OyZsdDtOTyZndDsxMyZsdDsvTk8mZ3Q7Jmx0O0NPTlRFTlQmZ3Q75pys5bug5ZWG5bGs5aSn6Zm45Zyw5Y2A5bug5ZWG44CB56ys5LiJ5Zyw5Y2A5ZCr6Zm46LOH5oiQ5YiG5bug5ZWG5oiW57aT5r+f6YOo5oqV6LOH5a+p6K2w5aeU5ZOh5pyD5YWs5ZGK5LmL6Zm46LOH6LOH6KiK5pyN5YuZ5qWt6ICF77yM5LiN5b6X5b6e5LqL57aT5r+f6YOo5oqV6LOH5a+p6K2w5aeU5ZOh5pyD5YWs5ZGK5LmL44CM5YW35pWP5oSf5oCn5oiW5ZyL5a6JKOWQq+izh+WuiSnnlpHmha7kuYvmpa3li5nnr4TnlofjgI3jgILjgJDkuIrplovmpa3li5nnr4Tnloflj4rpmbjos4fos4foqIrmnI3li5nmpa3muIXllq7lhazplovmlrzntpPmv5/pg6jmipXos4flr6norbDlp5Tlk6HmnIPntrLnq5lodHRwOi8vd3d3Lm1vZWFpYy5nb3YudHcv44CR44CQ6KuL5p+l5a+f5oub5qiZ5paH5Lu26KaP5a6a5pys5o6h6LO85piv5ZCm5bGs57aT5r+f6YOo5oqV6LOH5a+p6K2w5aeU5ZOh5pyD5YWs5ZGK44CM5YW35pWP5oSf5oCn5oiW5ZyL5a6J77yI5ZCr6LOH5a6J77yJ55aR5oWu5LmL5qWt5YuZ56+E55aH44CN5LmL6LOH6KiK5pyN5YuZ5o6h6LO844CRJmx0Oy9DT05URU5UJmd0OyZsdDtBTlNXRVImZ3Q7Jmx0Oy9BTlNXRVImZ3Q7Jmx0O0JMT0NLX05PJmd0OzMmbHQ7L0JMT0NLX05PJmd0OyZsdDsvU1RBVEVNRU5UJmd0OyZsdDtTVEFURU1FTlQmZ3Q7Jmx0O05PJmd0OzE0Jmx0Oy9OTyZndDsmbHQ7Q09OVEVOVCZndDvmnKzlu6DllYblsazlpKfpmbjlnLDljYDlu6DllYbjgIHnrKzkuInlnLDljYDlkKvpmbjos4fmiJDliIblu6DllYbmiJblnKjoh7rpmbjos4flu6DllYbvvIzkuI3lvpflvp7kuovlvbHpn7/lnIvlrrblronlhajkuYvmjqHos7zjgILjgJDoq4vmn6Xlr5/mi5vmqJnmlofku7bopo/lrprmnKzmjqHos7zmmK/lkKblsazlvbHpn7/lnIvlrrblronlhajkuYvmjqHo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HQ7L0NPTlRFTlQmZ3Q7Jmx0O0FOU1dFUiZndDsmbHQ7L0FOU1dFUiZndDsmbHQ7QkxPQ0tfTk8mZ3Q7MyZsdDsvQkxPQ0tfTk8mZ3Q7Jmx0Oy9TVEFURU1FTlQmZ3Q7Jmx0Oy9TVEFURU1FTlRfTElTVCZndDsmbHQ7L1ZFTkRPUl9TVEFURU1FTlQmZ3Q7PC9zdHJpbmc+IAogIDwvdm9pZD4gCiAgPHZvaWQgcHJvcGVydHk9ImRjT3JnTmFtZSI+IAogICA8c3RyaW5nPuihjOaUv+mZoui+sualreWnlOWToeacg+mrmOmbhOWNgOi+sualreaUueiJr+WgtDwvc3RyaW5nPiAKICA8L3ZvaWQ+IAogIDx2b2lkIHByb3BlcnR5PSJvcGR0Ij4gCiAgIDxvYmplY3QgY2xhc3M9ImphdmEudXRpbC5EYXRlIj4gCiAgICA8bG9uZz4xNjE5NDg3MDAwMDAwPC9sb25nPiAKICAgPC9vYmplY3Q+IAogIDwvdm9pZD4gCiAgPHZvaWQgcHJvcGVydHk9InRlbmRlck9yZ05hbWUiPiAKICAgPHN0cmluZz7ooYzmlL/pmaLovrLmpa3lp5Tlk6HmnIPpq5jpm4TljYDovrLmpa3mlLnoia/loLQ8L3N0cmluZz4gCiAgPC92b2lkPiAKICA8dm9pZCBwcm9wZXJ0eT0icHJpY2VMaXN0Tm9TaWduRGF0YSI+IAogICA8c3RyaW5nPiZsdDs/eG1sIHZlcnNpb249JnF1b3Q7MS4wJnF1b3Q7IGVuY29kaW5nPSZxdW90O3V0Zi04JnF1b3Q7PyZndDsKJmx0O0lURU1fUFJJQ0VfTElTVCZndDsmbHQ7VkVSU0lPTiZndDsxLjMmbHQ7L1ZFUlNJT04mZ3Q7Jmx0O1ZFTkRPUl9OQU1FJmd0OyZsdDsvVkVORE9SX05BTUUmZ3Q7Jmx0O1ZFTkRPUl9BRERSRVNTJmd0OyZsdDsvVkVORE9SX0FERFJFU1MmZ3Q7Jmx0O1ZFTkRPUl9UT1RBTF9QUklDRSZndDsmbHQ7L1ZFTkRPUl9UT1RBTF9QUklDRSZndDsmbHQ7T1JHX1NJR05fU0VRJmd0OzQ3MGQ5MjA0ZjQ2MTBkZDVmZDYyNjY5MjQxZGNiYTEzJmx0Oy9PUkdfU0lHTl9TRVEmZ3Q7Jmx0O09SR19TSUdOX0RBVEUmZ3Q7MTEw5bm0MDTmnIgyMOaXpSZsdDsvT1JHX1NJR05fREFURSZndDsmbHQ7U1VQUF9TSUdOX1NFUSZndDsmbHQ7L1NVUFBfU0lHTl9TRVEmZ3Q7Jmx0O1NVUFBfU0lHTl9EQVRFJmd0OyZsdDsvU1VQUF9TSUdOX0RBVEUmZ3Q7Jmx0O0lURU1fTElTVCZndDsmbHQ7SVRFTSZndDsmbHQ7Tk8mZ3Q7MSZsdDsvTk8mZ3Q7Jmx0O05BTUUmZ3Q744CM5L2O5rqr6L+06L2J5byP6ZyH55uq5Z+56aSK566x44CNJmx0Oy9OQU1FJmd0OyZsdDtTUEVDJmd0OyjkuIApIOaVuOS9jembu+iFpuaOp+WItuWZqAoxLjQuM+KAneWQq+S7peS4iuS5i+W9qeiJsuaVuOS9jeW+rumbu+iFpuinuOaOp+ieouW5leaOp+WItuWZqOOAggoo5LqMKSDln7nppIrnrrHnrrHpq5Topo/moLwKMS7lhafpg6jlrrnnqY3lsLrlr7g6MTEwMHg1ODB4MTEwMG1tKOWvrFjmt7FYIOmrmCnCsTVtbSAKMi7lpJbpg6jlsLrlr7g6MTIyMHg4MDB4MTc4MG1tKOWvrFjmt7FY6auYKSDCsTVtbQozLuadkCDos6o65YWn6YOo5p2Q6LOqU1VTMzA0KOaIluabtOmrmOimj+agvCnkuI3pirnpi7zjgIIKKOS4iSnln7nppIrnrrHlhafpnIfnm6roqK3lgpnopo/moLwKMS7mjK/nm6rnm6TntYTngrrkupTntYTlgY/lv4Pou7jjgIIKMi7mnZDos6rngrrlgY/lv4Pou7jkuIrou7jpnaLpi4HlkIjph5E3MDB4NDAwbW3vvIzljprluqYgMTUuOG1twrEzJeOAggozLueIquWtkOebpOmdoueCujVtbemLgeWQiOmHkTk0MHg0ODBtbcKxMyXvvIzkuKbpmYQgNTAwbWzlvYjnsKfniKrlrZAzMuWAiyjlkKvlgpnnlKgp77yM5Y+v6LKg6YeN6Iez5bCRKOWQqykxNWtn44CCCijlm5sp5Z+56aSK566x566x5YWn5o6n5Yi257O757WxCjEu5rqr5bqm56+E5ZyNOuiHs+WwkTXCsEPoh7M2NcKwQ+OAggoyLua6q+W6puiqpOW3rjrCsTAuM8KwQ+OAggozLui9iemAnzroh7PlsJExMOiHszI1MCBycG3jgIIKNC7lhbcy5bC6OVcgTEVE55m95YWJNjAwMGvnhafmmI7ns7vntbHjgIIKNS7mjqfliLblmajpnIDlhbfmnInnm6PmjqfoqK3lrprns7vntbHjgIHlrprlgLzoqK3lrprjgIHnqIvlvI/oqK3lrprjgIHmuqvluqbmm7Lnt5roqJjpjITjgIIKNi7mjqfliLblmajlhbfmnInlpJrph43oqK3lrprjgIHosqDovInoqK3lrprlj4rlu7bpgbLoqK3lrprjgIHmjqfmqKHoqK3lrprjgIHpq5jkvY7muqvoqK3lrprjgIHmrbjpm7bmoKHmraPoqK3lrprjgIIKNy7lj6/poa/npLrmuqvluqblr6bpmpvmg4XlvaLvvIzlhbfmuqvluqbmjqfliLbmqZ/ntYTvvIzlj6/oiIfpm7vohabnm6PmjqfpgKPnt5rjgIIKOC7lhbfmnInpq5jkvY7muqvorabloLE65YW35YWn6YOo6YGO6auY5rqr44CB6YGO5L2O5rqr5L+d6K236KOd572u77yM6ZuZ6YeN6Zu75a2Q5Y+K5qmf5qKw5oSf5oeJ57O757Wx44CCCjku5YW36Zu75rqQ6YGO6LyJ5L+d6K236KOd572u44CCCiZsdDsvU1BFQyZndDsmbHQ7TU9ERUwmZ3Q7Jmx0Oy9NT0RFTCZndDsmbHQ7VEFSR0VUX1NQRUMmZ3Q7Jmx0Oy9UQVJHRVRfU1BFQyZndDsmbHQ7UVVBTlRJVFkmZ3Q7MSZsdDsvUVVBTlRJVFkmZ3Q7Jmx0O1VOSVQmZ3Q75Y+wJmx0Oy9VTklUJmd0OyZsdDtVTklUX1BSSUNFJmd0OyZsdDsvVU5JVF9QUklDRSZndDsmbHQ7VE9UQUxfUFJJQ0UmZ3Q7Jmx0Oy9UT1RBTF9QUklDRSZndDsmbHQ7RkFDVE9SWV9FWElTVCZndDsmbHQ7L0ZBQ1RPUllfRVhJU1QmZ3Q7Jmx0O0ZBQ1RPUllfTElTVCZndDsmbHQ7RkFDVE9SWSZndDsmbHQ7RkFDVE9SWV9OQU1FJmd0OyZsdDsvRkFDVE9SWV9OQU1FJmd0OyZsdDtGQUNUT1JZX0FERFJFU1MmZ3Q7Jmx0Oy9GQUNUT1JZX0FERFJFU1MmZ3Q7Jmx0O0ZBQ1RPUllfQ09VTlRSWSZndDsmbHQ7L0ZBQ1RPUllfQ09VTlRSWSZndDsmbHQ7L0ZBQ1RPUlkmZ3Q7Jmx0Oy9GQUNUT1JZX0xJU1QmZ3Q7Jmx0Oy9JVEVNJmd0OyZsdDsvSVRFTV9MSVNUJmd0OyZsdDsvSVRFTV9QUklDRV9MSVNUJmd0Ozwvc3RyaW5nPiAKICA8L3ZvaWQ+IAogIDx2b2lkIHByb3BlcnR5PSJub3RpY2VEYXRlIj4gCiAgIDxvYmplY3QgY2xhc3M9ImphdmEudXRpbC5EYXRlIj4gCiAgICA8bG9uZz4xNjE4ODQ4MDAwMDAwPC9sb25nPiAKICAgPC9vYmplY3Q+IAogIDwvdm9pZD4gCiAgPHZvaWQgcHJvcGVydHk9ImZrUG1zTWFpbiI+IAogICA8bG9uZz41Mzg1NDY5NjwvbG9uZz4gCiAgPC92b2lkPiAKICA8dm9pZCBwcm9wZXJ0eT0idXBkYXRlS2V5Ij4gCiAgIDxsb25nPjUzMjAxNzk4PC9sb25nPiAKICA8L3ZvaWQ+IAogIDx2b2lkIHByb3BlcnR5PSJkb2NEYXRlIj4gCiAgIDxvYmplY3QgY2xhc3M9ImphdmEudXRpbC5EYXRlIj4gCiAgICA8bG9uZz4xNjE4NDE2MDAwMDAwPC9sb25nPiAKICAgPC9vYmplY3Q+IAogIDwvdm9pZD4gCiAgPHZvaWQgcHJvcGVydHk9InRlbmRlckNhc2VObyI+IAogICA8c3RyaW5nPjExMEEwMzEtYTwvc3RyaW5nPiAKICA8L3ZvaWQ+IAogIDx2b2lkIHByb3BlcnR5PSJ0ZW5kZXJTcSI+IAogICA8c3RyaW5nPjAxPC9zdHJpbmc+IAogIDwvdm9pZD4gCiAgPHZvaWQgcHJvcGVydHk9ImZrUG1zVGVuZGVyV2F5Ij4gCiAgIDxsb25nPjEyPC9sb25nPiAKICA8L3ZvaWQ+IAogIDx2b2lkIHByb3BlcnR5PSJzdGF0dXNDb2RlIj4gCiAgIDxzdHJpbmc+MTE8L3N0cmluZz4gCiAgPC92b2lkPiAKICA8dm9pZCBwcm9wZXJ0eT0iZGVwdENoYXJnZSI+IAogICA8bG9uZz4wPC9sb25nPiAKICA8L3ZvaWQ+IAogIDx2b2lkIHByb3BlcnR5PSJ0aHJlZVB1cnBvc2VGb3JtTm9TaWduRGF0YSI+IAogICA8c3RyaW5nPiZsdDs/eG1sIHZlcnNpb249JnF1b3Q7MS4wJnF1b3Q7IGVuY29kaW5nPSZxdW90O3V0Zi04JnF1b3Q7PyZndDsKJmx0O1RIUkVFX1BVUlBPU0VfRk9STSZndDsmbHQ7VkVSU0lPTiZndDsxLjAmbHQ7L1ZFUlNJT04mZ3Q7Jmx0O1RFTkRFUl9DQVNFX05PJmd0OzExMEEwMzEtYSZsdDsvVEVOREVSX0NBU0VfTk8mZ3Q7Jmx0O1RFTkRFUl9DQVNFX05BTUUmZ3Q744CM5L2O5rqr6L+06L2J5byP6ZyH55uq5Z+56aSK566xMeWPsOOAjSZsdDsvVEVOREVSX0NBU0VfTkFNRSZndDsmbHQ7T1JHX05BTUUmZ3Q76KGM5pS/6Zmi6L6y5qWt5aeU5ZOh5pyD6auY6ZuE5Y2A6L6y5qWt5pS56Imv5aC0Jmx0Oy9PUkdfTkFNRSZndDsmbHQ7T1JHX0FERFJFU1MmZ3Q7OTA45bGP5p2x57ij6ZW35rK76YSJ5b635ZKM5p2R5b635ZKM6LevMi026JmfJmx0Oy9PUkdfQUREUkVTUyZndDsmbHQ7T1JHX0NPTlRBQ1RfUEVSU09OJmd0O+WQs+aAnOe3uyZsdDsvT1JHX0NPTlRBQ1RfUEVSU09OJmd0OyZsdDtPUkdfQ09OVEFDVF9URUwmZ3Q7KDA4KTczODkxNTjliIbmqZ83MTQmbHQ7L09SR19DT05UQUNUX1RFTCZndDsmbHQ7T1JHX0NPTlRBQ1RfRkFYJmd0OygwOCk3Mzg5MTE3Jmx0Oy9PUkdfQ09OVEFDVF9GQVgmZ3Q7Jmx0O1RFTkRFUl9TUERUJmd0O+awkeWcizExMOW5tDA05pyIMjbml6UxN+aZgjAw5YiG5q2iJmx0Oy9URU5ERVJfU1BEVCZndDsmbHQ7VkVOREVSX05BTUUmZ3Q7Jmx0Oy9WRU5ERVJfTkFNRSZndDsmbHQ7VkVOREVSX0FERFJFU1MmZ3Q7Jmx0Oy9WRU5ERVJfQUREUkVTUyZndDsmbHQ7VkVOREVSX0JBTiZndDsmbHQ7L1ZFTkRFUl9CQU4mZ3Q7Jmx0O1ZFTkRFUl9SRVNQT05TSUJMRV9OQU1FJmd0OyZsdDsvVkVOREVSX1JFU1BPTlNJQkxFX05BTUUmZ3Q7Jmx0O1ZFTkRFUl9DT05UQUNUX1BFUlNPTiZndDsmbHQ7L1ZFTkRFUl9DT05UQUNUX1BFUlNPTiZndDsmbHQ7VkVOREVSX0NPTlRBQ1RfVEVMJmd0OyZsdDsvVkVOREVSX0NPTlRBQ1RfVEVMJmd0OyZsdDtWRU5ERVJfQ09OVEFDVF9GQVgmZ3Q7Jmx0Oy9WRU5ERVJfQ09OVEFDVF9GQVgmZ3Q7Jmx0O1ZFTkRFUl9FTUFJTCZndDsmbHQ7L1ZFTkRFUl9FTUFJTCZndDsmbHQ7QVdBUkRfQ09OVFJBQ1RfTk8mZ3Q7Jmx0Oy9BV0FSRF9DT05UUkFDVF9OTyZndDsmbHQ7QVdBUkRfQ0FTRV9OQU1FJmd0OyZsdDsvQVdBUkRfQ0FTRV9OQU1FJmd0OyZsdDtBV0FSRF9UT1RBTF9QUklDRSZndDsmbHQ7L0FXQVJEX1RPVEFMX1BSSUNFJmd0OyZsdDtBV0FSRF9FWEVDVVRFX0RBVEUmZ3Q7Jmx0Oy9BV0FSRF9FWEVDVVRFX0RBVEUmZ3Q7Jmx0O09SR19TSUdOX1NFUTEmZ3Q7OGIwNGY1MjNmZDA2YTRlM2Y2M2JjYjY1NDM4Yzg1MDImbHQ7L09SR19TSUdOX1NFUTEmZ3Q7Jmx0O09SR19TSUdOX0RBVEUxJmd0OzExMOW5tDA05pyIMjDml6UmbHQ7L09SR19TSUdOX0RBVEUxJmd0OyZsdDtPUkdfU0lHTl9TRVEyJmd0OyZsdDsvT1JHX1NJR05fU0VRMiZndDsmbHQ7T1JHX1NJR05fREFURTImZ3Q7Jmx0Oy9PUkdfU0lHTl9EQVRFMiZndDsmbHQ7U1VQUF9TSUdOX1NFUSZndDsmbHQ7L1NVUFBfU0lHTl9TRVEmZ3Q7Jmx0O1NVUFBfU0lHTl9EQVRFJmd0OyZsdDsvU1VQUF9TSUdOX0RBVEUmZ3Q7Jmx0Oy9USFJFRV9QVVJQT1NFX0ZPUk0mZ3Q7PC9zdHJpbmc+IAogIDwvdm9pZD4gCiAgPHZvaWQgcHJvcGVydHk9ImRvY09yZ0lkIj4gCiAgIDxzdHJpbmc+My40NS4zNTwvc3RyaW5nPiAKICA8L3ZvaWQ+IAogIDx2b2lkIHByb3BlcnR5PSJ0ZW5kZXJVcGRhdGVTcSI+IAogICA8c3RyaW5nPjAxPC9zdHJpbmc+IAogIDwvdm9pZD4gCiAgPHZvaWQgcHJvcGVydHk9InBrVHBhbVRlbmRlck1haW4iPiAKICAgPGxvbmc+NTMyMDE3OTg8L2xvbmc+IAogIDwvdm9pZD4gCiAgPHZvaWQgcHJvcGVydHk9InN5c3RlbUNoYXJnZSI+IAogICA8bG9uZz4yMDwvbG9uZz4gCiAgPC92b2lkPiAKIDwvb2JqZWN0PiAKPC9qYXZhPiAK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http://web.pcc.gov.tw:80/tps/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00126llu/vNAZvj9QVi8UbhaMw7WH3bWPrPeY+OFKvjbqjlQ-1618887903069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01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1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*.lnk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10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_ga=GA1.1.603824351.1617693534; ccsession=202104200753256601000a0ddc1d7d; NSC_xfc_qfstjtufodf=ffffffff09081f7445525d5f4f58455e445a4a423660; JSESSIONID=0000wbLYtd-s7hzMxZ1HtU1bGfE:148b36dur; signOnKey=00126llu/vNAZvj9QVi8UbhaMw7WH3bWPrPeY+OFKvjbqjlQ-1618887903069; substitutedMode=N; simulatedMode=N; login_check_sTime=1618887903063; userName=%E8%A1%8C%E6%94%BF%E9%99%A2%E8%BE%B2%E6%A5%AD%E5%A7%94%E5%93%A1%E6%9C%83%E9%AB%98%E9%9B%84%E5%8D%80%E8%BE%B2%E6%A5%AD%E6%94%B9%E8%89%AF%E5%A0%B4; _ga_Y7WTCDJF3D=GS1.1.1618887940.6.1.1618888024.0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pplication-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l-permission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jnl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