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放式誘殺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1828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152.95pt,108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pt" to="234pt,125.95pt" stroked="t" o:allowincell="f" style="position:absolute">
                <v:stroke color="yellow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269.95pt,90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48760" cy="2360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713" r="-4" b="1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914400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內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0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內徑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923290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色上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2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黃色上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125730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底部直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5pt;mso-wrap-distance-left:9.05pt;mso-wrap-distance-right:9.05pt;mso-wrap-distance-top:0pt;mso-wrap-distance-bottom:0pt;margin-top:5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底部直徑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4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1257300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</w:rPr>
                              <w:t>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</w:rPr>
                              <w:t>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</w:rPr>
                              <w:t>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</w:rPr>
                              <w:t>4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5pt;mso-wrap-distance-left:9.05pt;mso-wrap-distance-right:9.05pt;mso-wrap-distance-top:0pt;mso-wrap-distance-bottom:0pt;margin-top:12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</w:rPr>
                        <w:t>高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</w:rPr>
                        <w:t>深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</w:rPr>
                        <w:t>度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</w:rPr>
                        <w:t>4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藥劑承載裝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藥劑承載裝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71500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7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72pt,170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714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296.95pt,99pt" stroked="t" o:allowincell="f" style="position:absolute">
                <v:stroke color="yellow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51.95pt,108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9865" cy="23717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946" r="2761" b="10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1143000" cy="2857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內部高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7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內部高度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1028700" cy="285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</w:rPr>
                              <w:t>內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</w:rPr>
                              <w:t>18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9.05pt;mso-wrap-distance-right:9.05pt;mso-wrap-distance-top:0pt;mso-wrap-distance-bottom:0pt;margin-top:6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</w:rPr>
                        <w:t>內徑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</w:rPr>
                        <w:t>18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800100" cy="285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內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12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內徑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71500" cy="2857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7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0" cy="1828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26pt,170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35pt,170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9130" cy="232473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10" t="10769" r="8810" b="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2857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高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高度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5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1430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藥劑承載裝置高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藥劑承載裝置高度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4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71500" cy="2857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7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效型誘殺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13716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pt" to="116.95pt,99pt" stroked="t" o:allowincell="f" style="position:absolute">
                <v:stroke color="yellow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1257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224.95pt,9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9pt" to="287.95pt,99pt" stroked="t" o:allowincell="f" style="position:absolute">
                <v:stroke color="yellow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9865" cy="230568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0197" r="5391" b="17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923290" cy="2946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色上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2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黃色上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0" cy="2857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藥劑承載裝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藥劑承載裝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2857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蟲體承載裝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蟲體承載裝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1143000" cy="2857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</w:rPr>
                              <w:t>內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</w:rPr>
                              <w:t>18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9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</w:rPr>
                        <w:t>內徑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</w:rPr>
                        <w:t>18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1143000" cy="2857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內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9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內徑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1028700" cy="2857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</w:rPr>
                              <w:t>直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</w:rPr>
                              <w:t>4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9.05pt;mso-wrap-distance-right:9.05pt;mso-wrap-distance-top:0pt;mso-wrap-distance-bottom:0pt;margin-top:10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</w:rPr>
                        <w:t>直徑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</w:rPr>
                        <w:t>4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71500" cy="2857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7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pt" to="125.95pt,108pt" stroked="t" o:allowincell="f" style="position:absolute">
                <v:stroke color="yellow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171450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8pt" to="359.95pt,108pt" stroked="t" o:allowincell="f" style="position:absolute">
                <v:stroke color="yellow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pt" to="288pt,98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87600" cy="248475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00" t="-9" r="147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71725" cy="250444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36" t="-9" r="1697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1028700" cy="28575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</w:rPr>
                              <w:t>直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</w:rPr>
                              <w:t>11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9.05pt;mso-wrap-distance-right:9.05pt;mso-wrap-distance-top:0pt;mso-wrap-distance-bottom:0pt;margin-top:10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</w:rPr>
                        <w:t>直徑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</w:rPr>
                        <w:t>1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028700" cy="2857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</w:rPr>
                              <w:t>內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</w:rPr>
                              <w:t>15.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9.05pt;mso-wrap-distance-right:9.05pt;mso-wrap-distance-top:0pt;mso-wrap-distance-bottom:0pt;margin-top:11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</w:rPr>
                        <w:t>內徑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</w:rPr>
                        <w:t>15.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1257300" cy="2857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5pt;mso-wrap-distance-left:9.05pt;mso-wrap-distance-right:9.05pt;mso-wrap-distance-top:0pt;mso-wrap-distance-bottom:0pt;margin-top:7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高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深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度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4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71500" cy="2857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8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571500" cy="2857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8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5pt;width:17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0" cy="18288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79pt,170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0" cy="1257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pt" to="297pt,179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0" cy="914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288pt,98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97760" cy="239903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97" t="-9" r="875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24735" cy="237172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080" t="-9" r="1320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1485900" cy="28575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藥物釋放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×1cm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5pt;mso-wrap-distance-left:9.05pt;mso-wrap-distance-right:9.05pt;mso-wrap-distance-top:0pt;mso-wrap-distance-bottom:0pt;margin-top: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藥物釋放孔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×1cm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028700" cy="2857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總高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總高度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1143000" cy="5715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蟲體承載裝置高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5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蟲體承載裝置高度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485900" cy="2857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上蓋高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上蓋高度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0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71500" cy="28575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7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571500" cy="28575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7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54:00Z</dcterms:created>
  <dc:creator>user</dc:creator>
  <dc:description/>
  <cp:keywords/>
  <dc:language>en-US</dc:language>
  <cp:lastModifiedBy>User</cp:lastModifiedBy>
  <dcterms:modified xsi:type="dcterms:W3CDTF">2014-07-28T09:05:00Z</dcterms:modified>
  <cp:revision>16</cp:revision>
  <dc:subject/>
  <dc:title/>
</cp:coreProperties>
</file>