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T46AAo00;細明體" w:hAnsi="TT46AAo00;細明體" w:eastAsia="TT46AAo00;細明體" w:cs="TT46AAo00;細明體"/>
          <w:kern w:val="0"/>
          <w:sz w:val="31"/>
          <w:szCs w:val="31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</w:rPr>
        <w:t>行政院農業委員會高雄區農業改良場</w:t>
      </w:r>
    </w:p>
    <w:p>
      <w:pPr>
        <w:pStyle w:val="Normal"/>
        <w:autoSpaceDE w:val="false"/>
        <w:jc w:val="center"/>
        <w:rPr>
          <w:rFonts w:ascii="TT46AAo00;細明體" w:hAnsi="TT46AAo00;細明體" w:eastAsia="TT46AAo00;細明體" w:cs="TT46AAo00;細明體"/>
          <w:kern w:val="0"/>
          <w:sz w:val="31"/>
          <w:szCs w:val="31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</w:rPr>
        <w:t>木瓜結構型水平網室工程施工規範要求</w:t>
      </w:r>
    </w:p>
    <w:p>
      <w:pPr>
        <w:pStyle w:val="Normal"/>
        <w:autoSpaceDE w:val="false"/>
        <w:rPr/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一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  <w:t>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鐵材工程：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1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：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1).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本工程採用之型鋼、方管，均須符合國家標準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CNS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2).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本工程使用之鋼材，所有焊接點除不銹鋼品外，均以底漆加面漆處理以防鏽。</w:t>
      </w:r>
    </w:p>
    <w:p>
      <w:pPr>
        <w:pStyle w:val="Normal"/>
        <w:autoSpaceDE w:val="false"/>
        <w:ind w:left="478" w:hanging="478"/>
        <w:rPr/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3).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本工程使用之螺栓、螺絲、墊片等鋼材，除不銹鋼品外所有表面防銹處理。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2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加工：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展直校正：每支鋼料在使用前均須檢查，如有彎曲變形之慮應採用不損傷鋼料之方法予以展直校正，如有鋼料受損較重，不可強行校正，應變做短料使用。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裁切：裁切鋼料之方法，應以不損傷鋼料為原則，不得使鋼料發生破裂扭曲。凡鋼板切割，應用自動機導燄切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,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以達到整齊之割線。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表面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清潔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：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被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焊接面必須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無鬆屑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、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渣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銹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潔淨無油脂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物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如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已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施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漆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應將焊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縫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範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圍五公分寬雙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面，其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油漆刮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除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潔淨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然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後施焊，焊成後再進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補底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面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漆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焊法：各部焊法、厚度、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長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度均須確照圖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示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辦理，其應用焊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條粗細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電焊機電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壓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電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流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均須確導規範辦理。凡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對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焊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條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厚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者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須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離縫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或邊鉋成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斜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面，凡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角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焊在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連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接地位須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儘量靠緊密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合。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焊位、焊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序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：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平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焊位置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易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於施工，為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最佳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之焊位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仰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焊施工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困難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避免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使用，工施焊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儘量減至最少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焊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序對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於鋼料之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縮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與結合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關係極大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應適當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安排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遵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照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順序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施焊，以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免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發生不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良影響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1559" w:hanging="1559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6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支柱及水平橫樑：所有支柱及水平橫樑之兩端銜接點內，必須維持方管之完整。</w:t>
      </w:r>
    </w:p>
    <w:p>
      <w:pPr>
        <w:pStyle w:val="Normal"/>
        <w:autoSpaceDE w:val="false"/>
        <w:ind w:left="1559" w:hanging="1559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7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所有立柱頂端均需焊接封口，以防雨水灌注。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8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立柱與橫樑之連接標準：每個連接端，均以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個相對應的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C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型鋼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7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型連接雙孔固定座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STD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並在固定座及橫樑鎖上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/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英吋以上（含）螺絲。</w:t>
      </w:r>
    </w:p>
    <w:p>
      <w:pPr>
        <w:pStyle w:val="Normal"/>
        <w:autoSpaceDE w:val="false"/>
        <w:ind w:left="1559" w:hanging="1559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9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側面立柱與橫樑連接標準：每個連接端，均以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個相對應的雙孔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L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型連接固定座（需大於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0mm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焊於立柱上，並在固定座及橫樑鎖上螺絲。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3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組立：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試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併：各鋼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架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在工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廠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成後，均需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試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併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善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運至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工地依式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組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立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現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場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只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做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組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裝工作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嚴禁現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場再切割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銲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接，如有修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改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地方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皆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必須紅丹底漆加鐵灰色面漆處理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以土壤地表水平作高程，完成網室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8*51*4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高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)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一座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二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  <w:t>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立面出入子母門裝置：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請參考圖說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施工：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組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裝方式依圖樣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說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明確實施工。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組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裝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門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時，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測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其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水平垂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直度，以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利橫拉順暢平順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三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  <w:t>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網室外固定式防蟲網裝置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：</w:t>
      </w:r>
    </w:p>
    <w:p>
      <w:pPr>
        <w:pStyle w:val="Normal"/>
        <w:autoSpaceDE w:val="false"/>
        <w:ind w:left="598" w:hanging="59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 xml:space="preserve"> 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防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蟲網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規範為</w:t>
      </w:r>
      <w:r>
        <w:rPr>
          <w:rFonts w:eastAsia="TT46ADo00;細明體" w:cs="TT46ADo00;細明體" w:ascii="TT46ADo00;細明體" w:hAnsi="TT46ADo00;細明體"/>
          <w:color w:val="000000"/>
          <w:kern w:val="0"/>
          <w:sz w:val="23"/>
          <w:szCs w:val="23"/>
        </w:rPr>
        <w:t>32</w:t>
      </w:r>
      <w:r>
        <w:rPr>
          <w:rFonts w:ascii="TT46ADo01;細明體" w:hAnsi="TT46ADo01;細明體" w:cs="TT46ADo01;細明體" w:eastAsia="TT46ADo01;細明體"/>
          <w:color w:val="000000"/>
          <w:kern w:val="0"/>
          <w:sz w:val="23"/>
          <w:szCs w:val="23"/>
        </w:rPr>
        <w:t>目</w:t>
      </w:r>
      <w:r>
        <w:rPr>
          <w:rFonts w:eastAsia="TT46ADo01;細明體" w:cs="TT46ADo01;細明體" w:ascii="TT46ADo01;細明體" w:hAnsi="TT46ADo01;細明體"/>
          <w:color w:val="000000"/>
          <w:kern w:val="0"/>
          <w:sz w:val="23"/>
          <w:szCs w:val="23"/>
        </w:rPr>
        <w:t>PE</w:t>
      </w:r>
      <w:r>
        <w:rPr>
          <w:rFonts w:ascii="TT46ADo00;細明體" w:hAnsi="TT46ADo00;細明體" w:cs="TT46ADo00;細明體" w:eastAsia="TT46ADo00;細明體"/>
          <w:color w:val="000000"/>
          <w:kern w:val="0"/>
          <w:sz w:val="23"/>
          <w:szCs w:val="23"/>
        </w:rPr>
        <w:t>製</w:t>
      </w:r>
      <w:r>
        <w:rPr>
          <w:rFonts w:ascii="TT46ADo01;細明體" w:hAnsi="TT46ADo01;細明體" w:cs="TT46ADo01;細明體" w:eastAsia="TT46ADo01;細明體"/>
          <w:color w:val="000000"/>
          <w:kern w:val="0"/>
          <w:sz w:val="23"/>
          <w:szCs w:val="23"/>
        </w:rPr>
        <w:t>白色系列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固定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押條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全採用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不銹鋼押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條槽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,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及不銹鋼製品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彈簧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線，以防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鏽蝕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施工：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 xml:space="preserve"> 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防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蟲網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施工須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平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整固定，每一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押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條槽至少上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8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支以上固定螺絲，並力求平均分佈。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  <w:u w:val="single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四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.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基礎灌漿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\RC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基座埋設工程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及施工：</w:t>
      </w:r>
    </w:p>
    <w:p>
      <w:pPr>
        <w:pStyle w:val="Normal"/>
        <w:autoSpaceDE w:val="false"/>
        <w:ind w:left="478" w:hanging="478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放樣：於木瓜試驗田區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A3-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依業主指定位置（如灌漿及立柱位置圖）放樣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開挖：水泥柱體放樣點開挖範圍為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0*40*10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H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公分，基座深入土壤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80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處必須往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方側面掏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5-10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，以形成基座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於立柱基部放置約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厚水泥塊，以做為立柱鋼筋底部保護層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將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長的方形立柱深入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</w:t>
      </w:r>
      <w:r>
        <w:rPr>
          <w:rFonts w:ascii="TT46ADo00;細明體" w:hAnsi="TT46ADo00;細明體" w:cs="TT46ADo00;細明體" w:eastAsia="TT46ADo00;細明體"/>
          <w:kern w:val="0"/>
        </w:rPr>
        <w:t>尺於</w:t>
      </w:r>
      <w:r>
        <w:rPr>
          <w:rFonts w:eastAsia="TT46AAo00;細明體" w:cs="TT46AAo00;細明體" w:ascii="TT46AAo00;細明體" w:hAnsi="TT46AAo00;細明體"/>
          <w:kern w:val="0"/>
        </w:rPr>
        <w:t>RC</w:t>
      </w:r>
      <w:r>
        <w:rPr>
          <w:rFonts w:ascii="TT46ADo00;細明體" w:hAnsi="TT46ADo00;細明體" w:cs="TT46ADo00;細明體" w:eastAsia="TT46ADo00;細明體"/>
          <w:kern w:val="0"/>
        </w:rPr>
        <w:t>灌漿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中，於土表以上約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50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，製作模具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0*40*50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）灌漿，共灌漿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50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H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，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0*40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寬。前述灌漿柱體內部，採用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號鋼筋於立柱上每隔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0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點銲於方管柱體上，呈現井字形編排，每根鋼筋約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（網室四周圍依現場狀況調整），共編織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7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層鋼筋（上下均留空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0-1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），植入規定位置後加以灌漿，惟網室四周圍之所有灌漿柱體均需與周邊外牆平行，水泥牆面基座灌漿另行規範於四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-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6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立柱固定於水泥牆的方法：在基地靠水泥牆南北面（共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5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），立柱自柱底及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0.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處，各焊接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個相對應的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C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型鋼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7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型連接雙孔固定座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STD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於立柱兩側，再利用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/8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英吋不銹鋼膨脹螺絲固定於水泥牆上，使每一個立柱至少有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8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根膨脹螺絲固定於水泥牆上。</w:t>
      </w:r>
    </w:p>
    <w:p>
      <w:pPr>
        <w:pStyle w:val="Normal"/>
        <w:autoSpaceDE w:val="false"/>
        <w:ind w:left="478" w:hanging="478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6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水泥牆邊立柱灌漿約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，共編織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層鋼筋（上下均留空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0-1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），仍以四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-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為對稱規範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  <w:u w:val="single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五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.</w:t>
      </w:r>
      <w:r>
        <w:rPr/>
        <w:t xml:space="preserve"> 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網室頂部防風帶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及施工：</w:t>
      </w:r>
    </w:p>
    <w:p>
      <w:pPr>
        <w:pStyle w:val="Normal"/>
        <w:autoSpaceDE w:val="false"/>
        <w:ind w:left="478" w:hanging="478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放樣：於木瓜試驗田區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A3-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除網室周邊以外，東西向頂部橫樑相同位置，設置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7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條防風帶；南北向每隔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8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米，與頂部橫樑相同位置，設置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條防風帶。以上防風帶均需依業主指定位置及需求固定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於周邊立柱底部設置防風帶扣環，將防風帶拴緊固定於扣環，頂部鋼索交會點以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4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號</w:t>
      </w:r>
      <w:r>
        <w:rPr>
          <w:rFonts w:eastAsia="細明體;MingLiU" w:cs="TT46ADo00;細明體" w:ascii="細明體;MingLiU" w:hAnsi="細明體;MingLiU"/>
          <w:kern w:val="0"/>
          <w:sz w:val="23"/>
          <w:szCs w:val="23"/>
        </w:rPr>
        <w:t>ψ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不鏽鋼鐵絲固定於頂部橫樑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  <w:u w:val="single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六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.</w:t>
      </w:r>
      <w:r>
        <w:rPr/>
        <w:t xml:space="preserve"> 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網室內側頂部預留木瓜支柱鋼索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及施工：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放樣：於木瓜試驗田區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A3-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依業主指定位置放樣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於鋼索兩側雙邊焊接固定鋼索扣環，每一條鋼索通過頂部橫樑位置均需製作壓片固定，使鋼索固定無法滑動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  <w:u w:val="single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七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.</w:t>
      </w:r>
      <w:r>
        <w:rPr/>
        <w:t xml:space="preserve"> 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木瓜畦及排水工程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施工：</w:t>
      </w:r>
    </w:p>
    <w:p>
      <w:pPr>
        <w:pStyle w:val="Normal"/>
        <w:autoSpaceDE w:val="false"/>
        <w:ind w:left="478" w:hanging="478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放樣：於木瓜試驗田區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A3-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依業主指定位置放樣，共約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*1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行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木瓜畦溝依現場狀況進行調整，寬度約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0.8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，深度大約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0.4-0.7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，需務求排水順暢及整齊。大排水溝位於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A3-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田區末端連接至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A3-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田區邊緣，深度大約與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A3-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外緣水泥大排水溝底部高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0.1-0.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，排水溝必須力求順暢平整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施工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:</w:t>
      </w:r>
    </w:p>
    <w:p>
      <w:pPr>
        <w:pStyle w:val="Normal"/>
        <w:autoSpaceDE w:val="false"/>
        <w:rPr/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1).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依圖樣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說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明確實施工。</w:t>
      </w:r>
    </w:p>
    <w:p>
      <w:pPr>
        <w:pStyle w:val="Normal"/>
        <w:autoSpaceDE w:val="false"/>
        <w:ind w:firstLine="270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46AAo00">
    <w:altName w:val="細明體"/>
    <w:charset w:val="88"/>
    <w:family w:val="auto"/>
    <w:pitch w:val="default"/>
  </w:font>
  <w:font w:name="TT46ACo00">
    <w:altName w:val="細明體"/>
    <w:charset w:val="88"/>
    <w:family w:val="auto"/>
    <w:pitch w:val="default"/>
  </w:font>
  <w:font w:name="TT46ADo00">
    <w:altName w:val="細明體"/>
    <w:charset w:val="88"/>
    <w:family w:val="auto"/>
    <w:pitch w:val="default"/>
  </w:font>
  <w:font w:name="TT46ADo01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8:00Z</dcterms:created>
  <dc:creator>劉敏莉</dc:creator>
  <dc:description/>
  <cp:keywords/>
  <dc:language>en-US</dc:language>
  <cp:lastModifiedBy>User</cp:lastModifiedBy>
  <cp:lastPrinted>2013-05-22T08:40:00Z</cp:lastPrinted>
  <dcterms:modified xsi:type="dcterms:W3CDTF">2013-05-22T01:04:00Z</dcterms:modified>
  <cp:revision>12</cp:revision>
  <dc:subject/>
  <dc:title>行政院農業委員會高雄區農業改良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088498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請公告「旗南分場栽培設計新建工程-鋸齒型膠膜溫網室（主體）1棟」</vt:lpwstr>
  </property>
  <property fmtid="{D5CDD505-2E9C-101B-9397-08002B2CF9AE}" pid="6" name="_ReviewingToolsShownOnce">
    <vt:lpwstr/>
  </property>
</Properties>
</file>