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980"/>
        <w:gridCol w:w="540"/>
        <w:gridCol w:w="720"/>
        <w:gridCol w:w="1440"/>
      </w:tblGrid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外標封</w:t>
            </w:r>
          </w:p>
        </w:tc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寄件者）  投 標  廠 商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投標廠商住址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統 一 編  號 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本招標案所附招標投標及契約文件及投標標價清單，連同資格文件及招標文件所規定之其他文件全部裝於此外標封內，外標封之信封由廠商自備。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標封之封面紙請黏貼於自備標封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政 院 農 業 委 員 會 高 雄 區 農 業 改 良 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收件者）送達地點：屏東縣長治鄉德和村德和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-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標日期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三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「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lang w:eastAsia="zh-HK"/>
        </w:rPr>
        <w:t>4K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網路攝影機及傳輸存取系統」採購案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40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農業委員會高雄區農業改良場投標文件專人送達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名稱：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color w:val="0000FF"/>
                <w:sz w:val="28"/>
                <w:lang w:eastAsia="zh-HK"/>
              </w:rPr>
              <w:t>4K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網路攝影機及傳輸存取系統」採購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時間：民國    年    月    日    午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地點：行政院農業委員會高雄區農業改良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屏東縣長治鄉德和村德和路</w:t>
            </w:r>
            <w:r>
              <w:rPr>
                <w:rFonts w:eastAsia="標楷體" w:cs="標楷體" w:ascii="標楷體" w:hAnsi="標楷體"/>
                <w:bCs/>
                <w:sz w:val="30"/>
              </w:rPr>
              <w:t>2-6</w:t>
            </w:r>
            <w:r>
              <w:rPr>
                <w:rFonts w:ascii="標楷體" w:hAnsi="標楷體" w:cs="標楷體" w:eastAsia="標楷體"/>
                <w:bCs/>
                <w:sz w:val="3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件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MS Gothic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MS Gothic" w:hAnsi="全真楷書;MS Gothic" w:eastAsia="全真楷書;MS Gothic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MS Gothic"/>
      <w:spacing w:val="14"/>
      <w:kern w:val="0"/>
      <w:szCs w:val="20"/>
    </w:rPr>
  </w:style>
  <w:style w:type="paragraph" w:styleId="Style17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2:00Z</dcterms:created>
  <dc:creator>user</dc:creator>
  <dc:description/>
  <cp:keywords/>
  <dc:language>en-US</dc:language>
  <cp:lastModifiedBy>user</cp:lastModifiedBy>
  <cp:lastPrinted>2021-04-30T15:33:00Z</cp:lastPrinted>
  <dcterms:modified xsi:type="dcterms:W3CDTF">2021-04-30T07:45:00Z</dcterms:modified>
  <cp:revision>52</cp:revision>
  <dc:subject/>
  <dc:title>                                                                                          </dc:title>
</cp:coreProperties>
</file>