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A031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塑膠布防雨棚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間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戴雍增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徐亮弘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0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ind w:left="4560" w:hanging="456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前送達或寄達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日期時間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ind w:left="2400" w:hanging="2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（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）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標單、標價清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規格書、廠商切結書、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證件封、標單封、廠商投標文件規格審查表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A031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塑膠布防雨棚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間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00"/>
        <w:ind w:left="2280" w:hanging="228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color w:val="FF0000"/>
          <w:sz w:val="32"/>
          <w:szCs w:val="32"/>
        </w:rPr>
        <w:t>自決標日次日起至民國</w:t>
      </w:r>
      <w:r>
        <w:rPr>
          <w:rFonts w:eastAsia="標楷體" w:cs="標楷體" w:ascii="標楷體" w:hAnsi="標楷體"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08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止完成交貨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7:00Z</dcterms:created>
  <dc:creator>~vivi~</dc:creator>
  <dc:description/>
  <cp:keywords/>
  <dc:language>en-US</dc:language>
  <cp:lastModifiedBy>USER</cp:lastModifiedBy>
  <cp:lastPrinted>2003-12-10T17:46:00Z</cp:lastPrinted>
  <dcterms:modified xsi:type="dcterms:W3CDTF">2012-07-01T07:04:00Z</dcterms:modified>
  <cp:revision>25</cp:revision>
  <dc:subject/>
  <dc:title>，</dc:title>
</cp:coreProperties>
</file>