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32"/>
          <w:szCs w:val="32"/>
        </w:rPr>
        <w:t>高雄區農業改良場</w:t>
      </w:r>
      <w:r>
        <w:rPr/>
        <w:t>研究計畫成果技術移轉意願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200"/>
      </w:tblGrid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轉技術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絲瓜澎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（愛稜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生產技術及種苗繁殖販售</w:t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及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質稜角絲瓜品種選育及雜交種子生產技術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.2.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K6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純堅</w:t>
            </w:r>
          </w:p>
        </w:tc>
      </w:tr>
      <w:tr>
        <w:trPr>
          <w:trHeight w:val="10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利用技術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絲瓜澎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（愛稜）品種非專屬授權</w:t>
            </w:r>
          </w:p>
        </w:tc>
      </w:tr>
      <w:tr>
        <w:trPr>
          <w:trHeight w:val="15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期應用範圍及預期產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絲瓜澎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（愛稜）種子及種苗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（公司代表人）：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申請日期：中華民國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 月 日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1:00Z</dcterms:created>
  <dc:creator>coa</dc:creator>
  <dc:description/>
  <cp:keywords/>
  <dc:language>en-US</dc:language>
  <cp:lastModifiedBy>user</cp:lastModifiedBy>
  <cp:lastPrinted>2008-05-15T15:44:00Z</cp:lastPrinted>
  <dcterms:modified xsi:type="dcterms:W3CDTF">2023-07-24T08:16:00Z</dcterms:modified>
  <cp:revision>3</cp:revision>
  <dc:subject/>
  <dc:title>行政院農業委員會 （單位名稱）  擬技術移轉相關資料</dc:title>
</cp:coreProperties>
</file>