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pacing w:lineRule="exact" w:line="50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680" w:leader="none"/>
        </w:tabs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高雄區農業改良場科技計畫研究成果</w:t>
      </w:r>
      <w:r>
        <w:rPr/>
        <w:t>技術移轉廠商基本資料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04"/>
        <w:gridCol w:w="76"/>
        <w:gridCol w:w="900"/>
        <w:gridCol w:w="1420"/>
        <w:gridCol w:w="1260"/>
        <w:gridCol w:w="20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名　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立　時　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　廠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／連絡人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登記證明或合法設立登記證明號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種苗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>工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農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種苗場登記證明號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　品：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資　產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資 本 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　工　總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研 究 發 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生 產 線 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房 及 設 備 投 資 金 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別／業務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／月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／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企業／協力廠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46:00Z</dcterms:created>
  <dc:creator>751</dc:creator>
  <dc:description/>
  <cp:keywords/>
  <dc:language>en-US</dc:language>
  <cp:lastModifiedBy>user</cp:lastModifiedBy>
  <cp:lastPrinted>2014-08-20T15:54:00Z</cp:lastPrinted>
  <dcterms:modified xsi:type="dcterms:W3CDTF">2023-07-21T03:19:00Z</dcterms:modified>
  <cp:revision>3</cp:revision>
  <dc:subject/>
  <dc:title>行政院國家科學委員會補助專題研究計畫成果</dc:title>
</cp:coreProperties>
</file>