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花卉研究室翁一司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39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</w:rPr>
        <w:t>各單位需求月份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</w:p>
    <w:p>
      <w:pPr>
        <w:pStyle w:val="71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12-04T08:53:00Z</dcterms:modified>
  <cp:revision>91</cp:revision>
  <dc:subject/>
  <dc:title>，</dc:title>
</cp:coreProperties>
</file>