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2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大豆種子循環式低溫乾燥機一台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農藝研究室周國隆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28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2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大豆種子循環式低溫乾燥機一台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4-10-17T13:56:00Z</cp:lastPrinted>
  <dcterms:modified xsi:type="dcterms:W3CDTF">2014-11-05T06:51:00Z</dcterms:modified>
  <cp:revision>71</cp:revision>
  <dc:subject/>
  <dc:title>，</dc:title>
</cp:coreProperties>
</file>