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16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潮汐灌溉栽培系統一套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  資格部分    秘書室林佳誼   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</w:p>
    <w:p>
      <w:pPr>
        <w:pStyle w:val="7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規格部分    土肥研究室胡智傑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66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6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6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上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單價分析表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A016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摘要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潮汐灌溉栽培系統一套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履約期限：自決標日起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個日曆天內交貨完成。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6-03T15:49:00Z</cp:lastPrinted>
  <dcterms:modified xsi:type="dcterms:W3CDTF">2014-06-05T02:22:00Z</dcterms:modified>
  <cp:revision>67</cp:revision>
  <dc:subject/>
  <dc:title>，</dc:title>
</cp:coreProperties>
</file>