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1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立體栽培植床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列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旗南分場黃祥益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7)6622274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施工圖說、施工規範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總表及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退還押標金申請書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1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立體栽培植床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列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自機關通知日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開工，並於開工之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個日曆天內竣工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5-21T09:22:00Z</dcterms:modified>
  <cp:revision>68</cp:revision>
  <dc:subject/>
  <dc:title>，</dc:title>
</cp:coreProperties>
</file>