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氣象設備一套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教育資訊研究室鄭文吉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82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標價清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氣象設備一套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5-14T06:43:00Z</dcterms:modified>
  <cp:revision>64</cp:revision>
  <dc:subject/>
  <dc:title>，</dc:title>
</cp:coreProperties>
</file>