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乘坐式果園割草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場長室邱祝櫻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3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5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0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乘坐式果園割草機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4-30T06:20:00Z</dcterms:modified>
  <cp:revision>58</cp:revision>
  <dc:subject/>
  <dc:title>，</dc:title>
</cp:coreProperties>
</file>