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05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FF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紫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外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可見光分光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度計一組」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  資格部分    秘書室林佳誼  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</w:p>
    <w:p>
      <w:pPr>
        <w:pStyle w:val="7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規格部分    土肥研究室林永鴻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65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05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FF0000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紫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外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可見光分光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度計一組」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履約期限：自決標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個日曆天內交貨完成。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Arial Unicode MS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6-03T15:49:00Z</cp:lastPrinted>
  <dcterms:modified xsi:type="dcterms:W3CDTF">2014-03-20T03:01:00Z</dcterms:modified>
  <cp:revision>54</cp:revision>
  <dc:subject/>
  <dc:title>，</dc:title>
</cp:coreProperties>
</file>